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ЛАВЯНСКИЙ ДОМ АЛ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ЛТАЙСКИЙ КРАЙ, БАРНАУЛ, ЛЬВА ТОЛСТОГО, 33, ОГРН 1022201772427, ИНН 22250233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вонарева Александр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462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8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оргового дома с пристроями литер А,А1А2 площадью 960,7 кв.м. кадастровый номер 22:63:05 02 55:0017:211/094/А+:++++/++ по адресу: г.Барнаул, ул. Льва Толстого, 33;  Право аренды на земельный участок из земель населенных пунктов, кадастровый номер 22:63:050255:17, местоположение: Алтайский край, г. Барнаул, ул. Льва Толстого. 33 /пр-кт Социалистический. 126. Площадью 882 кв.м. Целевое назначение: для эксплуатации магазина промышленных товаров. Срок аренды до 12.07.2022,  Объекты продаются одним лотом, начальная цена 25 251 184,40 руб. (без НДС). Здание является Архитектурным памятником истории и культуры регионального значения (основание - Постановление АКЗС № 169 от 28.12.94 г). Существенным условием продажи объекта включенного в реестр объектов культурного наследия является его обременение обязанностью нового собственника по выполнению требований охранного обязательства (Федеральный закон от 25.06.2002 № 73-ФЗ "Об объектах культурного наследия (памятниках истории и культуры) народов Российской Федерации"; Приказ Управления Алтайского края по культуре и архивному делу Администрации Алтайского края от 21.12.2016 № 520 об утверждении охранного обязательства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5.2018 г. и заканчивается 09.06.2018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К заявке в форме электронного документа прилагаются копии: выписки из ЕГРЮЛ (для юридического лица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 Предупреждение: Здание является Архитектурным памятником истории и культуры регионального значения (основание - Постановление АКЗС № 169 от 28.12.94 г). Существенным условием продажи объекта включенного в реестр объектов культурного наследия является его обременение обязанностью нового собственника по выполнению требований охранного обязательства (Федеральный закон от 25.06.2002 № 73-ФЗ "Об объектах культурного наследия (памятниках истории и культуры) народов Российской Федерации"; Приказ Управления Алтайского края по культуре и архивному делу Администрации Алтайского края от 21.12.2016 № 520 об утверждении охранного обязательств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50 23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начальной стоимост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спец. счет: № 40702810000001000668 в ООО КБ «АЛТАЙКАПИТАЛБАНК» 656043, г. Барнаул, ул. Льва Толстого, 38 А к/с 30101810900000000771 БИК 040173771 ИНН 2225019491 КПП 222501001.  назначение платежа: «Задаток для участия в торгах по продаже залогового имущества ООО «Славянский дом АЛС»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251 18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62 559.2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упреждение: Здание является Архитектурным памятником истории и культуры регионального значения (основание - Постановление АКЗС № 169 от 28.12.94 г). Существенным условием продажи объекта включенного в реестр объектов культурного наследия является его обременение обязанностью нового собственника по выполнению требований охранного обязательства (Федеральный закон от 25.06.2002 № 73-ФЗ "Об объектах культурного наследия (памятниках истории и культуры) народов Российской Федерации"; Приказ Управления Алтайского края по культуре и архивному делу Администрации Алтайского края от 21.12.2016 № 520 об утверждении охранного обязательства). Участник, допущенный к проведению конкурса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8, 14.00 мск, электронная торгов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вонарева Александр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15375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6, Свердловская область, г. Екатеринбург, ул. Чкалова, 252-13, тел. +7 (343) 288-23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5-07T06:32:00Z</dcterms:modified>
  <cp:revision>14</cp:revision>
  <dc:subject/>
  <dc:title>3</dc:title>
</cp:coreProperties>
</file>