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8 08:00 - 16.06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ПА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9000, Республика Алтай, г. Горно-Алтайск, ул. Чорос-Гуркина, д. 39, корп. 1, офис 4, ОГРН 1022200864729, ИНН 2259004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лтай, дело о банкротстве А02-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лтай Решение о признании несостоятельным (банкротом) от 27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содержится в прилож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8 г. и заканчивается 16.06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явка должна содержать сведения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 (для юридического лица); ФИО полностью, паспортные данные, место жительства (для физического лица), номер телефона, адрес электронной почты; сведения о наличии / отсутствии, характере заинтересованности заявителя по отношению к должнику, кредиторам, КУ, об участии в капитале заявителя КУ, СРО, членом или руководителем которой является КУ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решение об одобрении / о совершении крупной сделки если необходимость наличия такого решения установлена законодательством РФ и/или учредительными документами ЮЛ и Семейным кодексом РФ для ФЛ и если приобретение имущества и/или внесение задатка для претендента является крупной сделкой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10% от нач. цены вносится на расчетный счет ОАО «Пава»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счет № 40702810800000792686 (для задатков) в «Сибсоцбанк» ООО г. Барнаул, к/с 30101810800000000745, БИК 040173745, получатель  ОАО «Па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23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8:0 (19 923 696.00 руб.) - 12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8 в 0:0 (17 931 326.40 руб.) - 17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18 в 0:0 (15 938 956.80 руб.) - 22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8 в 0:0 (13 946 587.20 руб.) - 27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0:0 (11 954 217.60 руб.) - 01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18 в 0:0 (9 961 848.00 руб.) - 06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18 в 0:0 (7 969 478.40 руб.) - 11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8 в 0:0 (5 977 108.80 руб.) - 1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3-00 ч. 22.06.2018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подписывает протокол об итогах торгов в день проведения торгов, заключает договор купли-продажи в течение 5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рабочи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 Сергей Иванович (ИНН 223600012788, КПП , адрес: 658823, Алтайский край, г. Сла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8-05-08T02:32:00Z</dcterms:modified>
  <cp:revision>15</cp:revision>
  <dc:subject/>
  <dc:title>3</dc:title>
</cp:coreProperties>
</file>