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Сельскохозяйственный производственный кооператив (колхоз) «Брусная», </w:t>
      </w:r>
      <w:r>
        <w:rPr/>
        <w:t xml:space="preserve">в лице конкурсн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14.09.2015 по делу № А13-9581/2015, </w:t>
      </w:r>
      <w:r>
        <w:rPr>
          <w:rStyle w:val="Paragraph"/>
        </w:rPr>
        <w:t>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с 08.05.2018 торгах по продаже имущества Продавца задаток в размере 10 % от начальной цены лота, действующей в соответствующем периоде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ПК (колхоз) «Брусная»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ИНН: 3515002163,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р/</w:t>
            </w:r>
            <w:r>
              <w:rPr>
                <w:rFonts w:eastAsia="Calibri"/>
              </w:rPr>
              <w:t xml:space="preserve">с: 40702810435300000078,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банк: С-Пб РФ АО «Россельхозбанк» №3349/35/30 в г. Вологда,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к/с: 30101810900000000910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rFonts w:eastAsia="Calibri"/>
              </w:rPr>
              <w:t>БИК: 044030910.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Конкурсный</w:t>
            </w:r>
            <w:r>
              <w:rPr/>
              <w:t xml:space="preserve"> управляющий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СПК (колхоз) «Брусн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/>
              <w:t>_________________________ 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5-07T08:06:00Z</dcterms:modified>
  <cp:revision>29</cp:revision>
  <dc:subject/>
  <dc:title>Договор о задатке №ТБ/Профит/09-1</dc:title>
</cp:coreProperties>
</file>