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18 09:00 - 16.07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«Брусн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ологда, ул. Козленская, д. 15, оф. 205, ОГРН 1023502691838, ИНН 351500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5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ферма (коровник на 200 голов и молочный блок) площадью 1761,1 кв.м., расположенное по адресу: Вологодская обл., Нюксенский р-н, д. Низов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2ПТС-4,5 Модель 887К, 2007 года выпуска, зав. ном.(рамы) 2687, цвет сини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8 г. и заканчивается 16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действующей в соответствующем периоде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действующей в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К (колхоз) «Брусная», ИНН: 3515002163, спец/с: 40702810435300000078, банк: С-Пб РФ АО «Россельхозбанк» №3349/35/30 в г. Вологда, к/с: 30101810900000000910, БИК: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9:0 (172 692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9:0 (155 422.8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9:0 (138 153.6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120 884.4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9:0 (103 615.2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9:0 (86 346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69 076.8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51 807.6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34 538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9:0 (17 269.2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9:0 (28 890.0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 в 9:0 (26 001.00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8 в 9:0 (23 112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9:0 (20 223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 в 9:0 (17 334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9:0 (14 445.00 руб.) - 18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8 в 9:0 (11 556.00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9:0 (8 667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8 в 9:0 (5 778.0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9:0 (2 889.00 руб.) - 16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1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5-07T14:51:00Z</dcterms:modified>
  <cp:revision>2</cp:revision>
  <dc:subject/>
  <dc:title>3</dc:title>
</cp:coreProperties>
</file>