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95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7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Грин Фи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6058, Нижегородская область, Володарский район рабочий поселок Ильиногорск, ул. Промышленная, объект 8, строение 11, офис 301, ОГРН 1165249051846, ИНН 52140124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нчаров Пет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31819/2017 (шифр 33-97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от 03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Здание; Кадастровый номер: 52:22:0800010:252; Назначение объекта: Нежилое здание; Адрес: Нижегородская область, р-н Володарский, рп. Ильиногорск, промрайон, промплощадка №2, ш. Золинское, объект №10; Площадь: 2874,7 кв.м. (Служебно-бытовой корпус);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, кадастровый номер: 52:22:0800010:25; Назначение объекта недвижимости: Для сельскохозяйственного производства; Вид разрешенного использования: Земли сельскохозяйственного назначения; Адрес: Нижегородская область, р-н Володарский, в районе р.п. Ильиногорск, в границах землепользования ОАО "Ильиногорское", комбинат №2 объект №2; Площадь: 218686,64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5.2018 г. и заканчивается 25.06.2018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Регистрация и представление заявок и документов на участие в торгах производится на электронной площадке, круглосуточно (по московскому времени), начиная с 00 час. 00 мин. 21.05.2018 г. по 23 час. 45 мин. 25.06.2018г. Заявка составляется в произвольной форме на русском языке и должна содержать: наименование, организационно-правовая форма, место нахождения, почтовый адрес претендента (для юридического лица); фамилия, имя, отчество, паспортные данные, сведения о месте жительства (для физического лица); номер контактного телефона, адрес электронной почты претендента, а также иные обязательные сведения и обязательства участника, предусмотренные пунктом 11 статьи 110 Закона о банкротстве и  Приказом Минэкономразвития России от 23.07.2015 N 495. Перечень обязательных документов, прилагаемых к заявке: документ, подтверждающий полномочия лица на осуществление действий от имени заявителя; подписанный заявителем договор о задатке, по форме и содержанию соответствующий договору, размещенному организатором торгов на электронной площадке, а также: для юридических лиц и индивидуальных предпринимателей: действительная на день представления заявки выписка из Единого государственного реестра юридических лиц (индивидуальных предпринимателей); для физических лиц (предпринимателей): копии всех страниц документа, удостоверяющего личность. Прилагаемые к заявке документы в части их оформления и содержания должны соответствовать требованиям, установленным законодательством РФ.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- 5 (пять) % от начальной цены продажи лота. Задаток должен поступить в полном объеме не позднее 25.06.2018 г. на счет организатора торгов. Перечисление задатка третьим лицом (лицами) за Претендента не допускается. Задаток возвращается Претенденту в следующих случаях:  - Претендент не признан участником аукциона. - Претендент до даты проведения аукциона отказался от участия в них. - Претендент, признанный участником аукциона, по результатам его проведения не был признан его победителем. - Претендент, признанный единственным участником аукциона, отказался от приобретения имущества (Лота) по установленной начальной цене продажи имущества (Лота), и заключения договора купли-продажи. - Организатор торгов, руководствуясь статьей 448 Гражданского кодекса РФ, отказался от проведения аукциона. Во всех указанных случаях возврат задатка осуществляется в безналичном порядке путем перечисления денежных средств, в размере внесенного Претендентом задатка, на расчетный счет Претендента в течение пяти рабочих дней с даты подписания соответствующего протокола. В случае если Претендент перечислил задаток без заключения (подписания) настоящего Договора, то возврат задатка осуществляется только после письменного обращения Претендента о возврате задатка по реквизитам, указанным в обращении.  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, либо не указал порядок возврата задатка в случае отсутствия банковского сче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ОО «Консалтинговая группа «М.И.Р.», Р/сч. 40702810821260008505 в в Филиал Саратовский ПАО Банка «ФК Открытие» г. Саратов  К/сч 30101810122020000913 БИК 0463119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конкурсный управляющий должника направляет победителю предложение заключить договор купли-продажи. В случае если к участию в торгах на дату определения участников торгов был допущен один участник, конкурсный управляющий должника направляет предложение единственному участнику заключить договор купли-продажи по начальной цене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- в течение тридцати дней со дня подписания договора путем перечисления денежных средств на счет должника,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Консалтинговая группа "М.И.Р." (ИНН 5260271844, КПП 526001001, адрес: 603109, Нижегородская область, гор. Нижний Новгород, ул. Нижегородская, д. 25, кв. 3, тел. 83143391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nsultingmi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5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44:00Z</dcterms:created>
  <dc:creator>Просвирницына Рина</dc:creator>
  <dc:description/>
  <dc:language>en-US</dc:language>
  <cp:lastModifiedBy>Петр</cp:lastModifiedBy>
  <cp:lastPrinted>2010-11-10T17:05:00Z</cp:lastPrinted>
  <dcterms:modified xsi:type="dcterms:W3CDTF">2018-05-07T10:44:00Z</dcterms:modified>
  <cp:revision>2</cp:revision>
  <dc:subject/>
  <dc:title>3</dc:title>
</cp:coreProperties>
</file>