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ЕКТ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КУПЛИ – ПРОДАЖИ </w:t>
      </w:r>
    </w:p>
    <w:p>
      <w:pPr>
        <w:pStyle w:val="Normal"/>
        <w:shd w:fill="FFFFFF" w:val="clear"/>
        <w:spacing w:lineRule="auto" w:line="276"/>
        <w:ind w:right="-33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spacing w:lineRule="auto" w:line="276" w:before="0" w:after="0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г. Нижний Новгород</w:t>
        <w:tab/>
        <w:tab/>
        <w:tab/>
        <w:tab/>
        <w:tab/>
        <w:t xml:space="preserve">             </w:t>
        <w:tab/>
        <w:t xml:space="preserve">      «_____» _______________ 201__ г.</w:t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Emphasis"/>
          <w:rFonts w:cs="Times New Roman" w:ascii="Times New Roman" w:hAnsi="Times New Roman"/>
          <w:b/>
          <w:i w:val="false"/>
        </w:rPr>
        <w:t>Общество с ограниченной ответственностью «Грин Фид»</w:t>
      </w:r>
      <w:r>
        <w:rPr>
          <w:rStyle w:val="Emphasis"/>
          <w:rFonts w:cs="Times New Roman" w:ascii="Times New Roman" w:hAnsi="Times New Roman"/>
          <w:i w:val="false"/>
        </w:rPr>
        <w:t xml:space="preserve"> (ИНН 5214012429; ОГРН 1165249051846; 606058, Нижегородская область, Володарский район рабочий поселок Ильиногорск, ул. Промышленная, объект 8, строение 11, офис 301),  именуемое в дальнейшем «Продавец», в лице конкурсного управляющего Гончарова Петра Сергеевича, действующего на основании решения Арбитражного суда Нижегородской области от  03.11.2017 г. по делу № </w:t>
      </w:r>
      <w:r>
        <w:rPr>
          <w:rFonts w:cs="Times New Roman" w:ascii="Times New Roman" w:hAnsi="Times New Roman"/>
          <w:bCs/>
        </w:rPr>
        <w:t>А43-31819/2017 (шифр 33-97)</w:t>
      </w:r>
      <w:r>
        <w:rPr>
          <w:rStyle w:val="Emphasis"/>
          <w:rFonts w:cs="Times New Roman" w:ascii="Times New Roman" w:hAnsi="Times New Roman"/>
          <w:i w:val="false"/>
        </w:rPr>
        <w:t>, с одной стороны, и</w:t>
      </w:r>
    </w:p>
    <w:p>
      <w:pPr>
        <w:pStyle w:val="Normal"/>
        <w:shd w:fill="FFFFFF" w:val="clear"/>
        <w:spacing w:lineRule="auto" w:line="276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, </w:t>
      </w:r>
      <w:r>
        <w:rPr>
          <w:rFonts w:cs="Times New Roman" w:ascii="Times New Roman" w:hAnsi="Times New Roman"/>
          <w:color w:val="000000"/>
          <w:sz w:val="22"/>
          <w:szCs w:val="22"/>
        </w:rPr>
        <w:t>именуемый(ое) в дальнейшем «Покупатель», в лице 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ействующего на основании ______________________, с другой стороны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</w:rPr>
        <w:t>по результатам  открытых торгов в форме аукциона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Продавец передает в собственность </w:t>
      </w:r>
      <w:r>
        <w:rPr>
          <w:rFonts w:cs="Times New Roman" w:ascii="Times New Roman" w:hAnsi="Times New Roman"/>
          <w:color w:val="000000"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, а </w:t>
      </w:r>
      <w:r>
        <w:rPr>
          <w:rFonts w:cs="Times New Roman" w:ascii="Times New Roman" w:hAnsi="Times New Roman"/>
          <w:color w:val="000000"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нимает и оплачивает в соответствии с условиями настоящего Договора следующее имущество (далее по тексту – Имущество), согласно Лоту № 1:</w:t>
      </w:r>
    </w:p>
    <w:p>
      <w:pPr>
        <w:pStyle w:val="Style36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Здание; Кадастровый номер: 52:22:0800010:252; Назначение объекта: Нежилое здание; Адрес: Нижегородская область, р-н Володарский, рп. Ильиногорск, промрайон, промплощадка №2, ш. Золинское, объект №10; Площадь: 2874,7 кв.м. (Служебно-бытовой корпус); </w:t>
      </w:r>
    </w:p>
    <w:p>
      <w:pPr>
        <w:pStyle w:val="Style36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Земельный участок, кадастровый номер: 52:22:0800010:25; Назначение объекта недвижимости: Для сельскохозяйственного производства; Вид разрешенного использования: Земли сельскохозяйственного назначения; Адрес: Нижегородская область, р-н Володарский, в районе р.п. Ильиногорск, в границах землепользования ОАО "Ильиногорское", комбинат №2 объект №2; Площадь: 218686,64 кв.м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дается (продается) Покупателю, признанному Победителем торгов п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Лоту №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токолом о </w:t>
      </w:r>
      <w:r>
        <w:rPr>
          <w:rFonts w:cs="Times New Roman" w:ascii="Times New Roman" w:hAnsi="Times New Roman"/>
          <w:sz w:val="22"/>
          <w:szCs w:val="22"/>
        </w:rPr>
        <w:t xml:space="preserve">результатах продажи в электронной форме </w:t>
      </w:r>
      <w:r>
        <w:rPr>
          <w:rFonts w:cs="Times New Roman" w:ascii="Times New Roman" w:hAnsi="Times New Roman"/>
          <w:color w:val="000000"/>
          <w:sz w:val="22"/>
          <w:szCs w:val="22"/>
        </w:rPr>
        <w:t>Имущества должника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 xml:space="preserve">«____» __________ 20__ г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получившему право на приобретение </w:t>
      </w:r>
      <w:r>
        <w:rPr>
          <w:rFonts w:cs="Times New Roman" w:ascii="Times New Roman" w:hAnsi="Times New Roman"/>
          <w:sz w:val="22"/>
          <w:szCs w:val="22"/>
        </w:rPr>
        <w:t xml:space="preserve">указанного в настоящем пункте 1.1 Договора имущества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Открытые торги в форме _____________ по продаже Лота № 1 проведены «____» __________ 20__ г. согласно информационному сообщению № ____ о проведении торгов, опубликованному в газете «Коммерсантъ» № ____ от   «____» __________ 20__ г. и Едином Федеральном реестре сведений о банкротстве сообщение № ____ от  «____» __________ 20__ г.</w:t>
      </w:r>
    </w:p>
    <w:p>
      <w:pPr>
        <w:pStyle w:val="Style36"/>
        <w:spacing w:lineRule="auto" w:line="276" w:before="0" w:after="0"/>
        <w:ind w:left="0" w:right="0" w:firstLine="567"/>
        <w:jc w:val="both"/>
        <w:rPr/>
      </w:pPr>
      <w:r>
        <w:rPr>
          <w:rFonts w:eastAsia="TimesNewRomanPSMT;Times New Roman" w:cs="Times New Roman" w:ascii="Times New Roman" w:hAnsi="Times New Roman"/>
          <w:sz w:val="22"/>
          <w:szCs w:val="22"/>
        </w:rPr>
        <w:t>1.2. Имущество</w:t>
      </w:r>
      <w:r>
        <w:rPr>
          <w:rFonts w:cs="Times New Roman" w:ascii="Times New Roman" w:hAnsi="Times New Roman"/>
          <w:color w:val="000000"/>
          <w:sz w:val="22"/>
          <w:szCs w:val="22"/>
        </w:rPr>
        <w:t>, указанное в п. 1.1. настоящего Договор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надлежит Продавцу на праве собственно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1"/>
        <w:tabs>
          <w:tab w:val="clear" w:pos="720"/>
        </w:tabs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tabs>
          <w:tab w:val="clear" w:pos="720"/>
        </w:tabs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ЦЕНА И ПОРЯДОК РАСЧЕТОВ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Общая стоимость Имущества, отчуждаемого (приобретаемого) по настоящему Договору (Цена договора) составляет __________________________________________________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убл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НДС не облагается). 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Указанная в пункте 2.1 настоящего Договора цена продажи Имущества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3. Задаток, перечисленные Покупателем </w:t>
      </w:r>
      <w:r>
        <w:rPr>
          <w:rStyle w:val="Paragraph"/>
          <w:rFonts w:cs="Times New Roman" w:ascii="Times New Roman" w:hAnsi="Times New Roman"/>
          <w:sz w:val="22"/>
          <w:szCs w:val="22"/>
        </w:rPr>
        <w:t>в целях участия в торг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латежным поручением № _____ от ______________ в размере </w:t>
      </w:r>
      <w:r>
        <w:rPr>
          <w:rFonts w:cs="Times New Roman" w:ascii="Times New Roman" w:hAnsi="Times New Roman"/>
          <w:bCs/>
          <w:sz w:val="22"/>
          <w:szCs w:val="22"/>
        </w:rPr>
        <w:t>50 000,00 (Пятидесяти тысяч) рублей 00 копеек., является задатком по на</w:t>
      </w:r>
      <w:r>
        <w:rPr>
          <w:rFonts w:cs="Times New Roman" w:ascii="Times New Roman" w:hAnsi="Times New Roman"/>
          <w:sz w:val="22"/>
          <w:szCs w:val="22"/>
        </w:rPr>
        <w:t xml:space="preserve">стоящему Договору в качестве обеспечения обязательств по настоящему Договору и </w:t>
      </w:r>
      <w:r>
        <w:rPr>
          <w:rFonts w:cs="Times New Roman" w:ascii="Times New Roman" w:hAnsi="Times New Roman"/>
          <w:bCs/>
          <w:sz w:val="22"/>
          <w:szCs w:val="22"/>
        </w:rPr>
        <w:t>засчитывается в счет платежей</w:t>
      </w:r>
      <w:r>
        <w:rPr>
          <w:rFonts w:cs="Times New Roman" w:ascii="Times New Roman" w:hAnsi="Times New Roman"/>
          <w:sz w:val="22"/>
          <w:szCs w:val="22"/>
        </w:rPr>
        <w:t>, причитающихся с Покупателя по настоящему Договору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Cs/>
          <w:sz w:val="22"/>
          <w:szCs w:val="22"/>
        </w:rPr>
        <w:t xml:space="preserve">Окончательный расчет </w:t>
      </w:r>
      <w:r>
        <w:rPr>
          <w:rFonts w:cs="Times New Roman" w:ascii="Times New Roman" w:hAnsi="Times New Roman"/>
          <w:sz w:val="22"/>
          <w:szCs w:val="22"/>
        </w:rPr>
        <w:t xml:space="preserve">за приобретаемое Имущество производится Покупателем </w:t>
      </w:r>
      <w:r>
        <w:rPr>
          <w:rFonts w:cs="Times New Roman" w:ascii="Times New Roman" w:hAnsi="Times New Roman"/>
          <w:bCs/>
          <w:sz w:val="22"/>
          <w:szCs w:val="22"/>
        </w:rPr>
        <w:t xml:space="preserve">в течение 30 (Тридцати) дней </w:t>
      </w:r>
      <w:r>
        <w:rPr>
          <w:rFonts w:cs="Times New Roman" w:ascii="Times New Roman" w:hAnsi="Times New Roman"/>
          <w:sz w:val="22"/>
          <w:szCs w:val="22"/>
        </w:rPr>
        <w:t>со дня подписа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должника, указанный в настоящем Договоре. Датой оплаты считается календарная дата поступления денежных средств на счет Продавца, что подтверждается выпиской банка, обслуживающего счет Продавца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Покупатель несет все расходы, связанные с оформлением настоящего Договора и государственной регистрацией перехода права собственности на Имущество к Покупателю в соответствии с действующим  законодательством РФ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6" w:leader="none"/>
        </w:tabs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ПЕРЕДАЧА ИМУЩЕСТВА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1. Передача имущества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казанного в п. 1.1 настоящего Договора,</w:t>
      </w:r>
      <w:r>
        <w:rPr>
          <w:rFonts w:cs="Times New Roman" w:ascii="Times New Roman" w:hAnsi="Times New Roman"/>
          <w:sz w:val="22"/>
          <w:szCs w:val="22"/>
        </w:rPr>
        <w:t xml:space="preserve"> включенного в состав единого лота, производится только после оплаты цены лота № 1 в полном объеме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 Передача Продавцом Покупателю Имущества, осуществляется по передаточному акту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3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 Обязательство Продавца передать Имущество считается исполненным после подписания сторонами передаточного ак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ПЕРЕХОД ПРАВА СОБСТВЕННОСТИ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Государственная регистрация перехода права собственности на Имущество производится после выполнения Покупателем обязательства по оплате приобретаемого Имущества в полном объеме и подписания сторонами передаточного акта.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Переход права собственности на Имущество по настоящему Договору к Покупателю подлежит государственной регистрации в Управлении Федеральной службы государственной регистрации, кадастра и картографии по Нижегородской области. Р</w:t>
      </w:r>
      <w:r>
        <w:rPr>
          <w:rFonts w:cs="Times New Roman" w:ascii="Times New Roman" w:hAnsi="Times New Roman"/>
          <w:sz w:val="22"/>
          <w:szCs w:val="22"/>
        </w:rPr>
        <w:t>асходы, связанные с государственной регистрацией перехода права собственности на Имущество к Покупателю в соответствии с действующим  законодательством РФ несет Покупатель.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Право собственности на Имущество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ПРАВА И ОБЯЗАННОСТИ СТОРОН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1. Продавец обязан: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1.1. Передать Имущество Покупателю по передаточному акту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1.2. Выполнить все предусмотренные законом действия, необходимые для государственной регистрации перехода права собственности на Имущество к Покупателю, в том числе предоставить Покупателю необходимые для регистрации документы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 Покупатель обязан: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2. Принять от Продавца Имущество в сроки, установленные в п. 5.1.1. настоящего Договора, и подписать передаточный акт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ОТВЕТСТВЕННОСТЬ СТОРОН И ПОРЯДОК РАССМОТРЕНИЯ СПОРОВ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- в арбитражном суде Нижегородской области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88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88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3. В случае неисполнения Покупателем обязательств по оплате за приобретаемое Имущество в срок, предусмотренный п. 2.3 настоящего Договора, Продавец вправе отказаться от исполнения Договора. При этом договор будет считаться расторгнутым с даты получения Покупателем 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 (п. 2.2. Договора), в данном случае не возвращается. 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4. Настоящий Договор составлен в 4 (Четырёх) экземплярах, имеющих одинаковую юридическую силу, по одному экземпляру для Продавца и Покупателя, 2 – для предоставления в Управление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. </w:t>
      </w:r>
      <w:r>
        <w:rPr/>
        <w:t>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 «Грин Фид»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6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 w:before="1" w:after="1"/>
              <w:ind w:left="1" w:right="1" w:hanging="0"/>
              <w:rPr/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(Ф.И.О.): _______________________________________</w:t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Нижегородская обл, Володарский район, п. Ильиногорск ,ул.Промышленная ,объект № 8 строение 11, офис 301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 1165249051846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 5214012429 КПП 521401001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42000020982 к/с 30101810900000000603</w:t>
            </w:r>
            <w:bookmarkStart w:id="0" w:name="_GoBack"/>
            <w:bookmarkEnd w:id="0"/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ПАО Сбербанк России  БИК042202603</w:t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 П.С. Гончаров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______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(адрес регистрации):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направления корреспонденции: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е реквизиты: 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 _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 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w w:val="100"/>
    </w:rPr>
  </w:style>
  <w:style w:type="character" w:styleId="WW8Num14z1">
    <w:name w:val="WW8Num14z1"/>
    <w:qFormat/>
    <w:rPr>
      <w:b w:val="false"/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14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7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4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"/>
      <w:vertAlign w:val="superscript"/>
    </w:rPr>
  </w:style>
  <w:style w:type="paragraph" w:styleId="Style42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6:00Z</dcterms:created>
  <dc:creator>User</dc:creator>
  <dc:description/>
  <cp:keywords/>
  <dc:language>en-US</dc:language>
  <cp:lastModifiedBy>Петр</cp:lastModifiedBy>
  <cp:lastPrinted>2010-07-08T13:09:00Z</cp:lastPrinted>
  <dcterms:modified xsi:type="dcterms:W3CDTF">2018-05-04T12:56:00Z</dcterms:modified>
  <cp:revision>29</cp:revision>
  <dc:subject/>
  <dc:title>Договор купли-продажи</dc:title>
</cp:coreProperties>
</file>