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5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вченко Олег 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1801126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ников Алексей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129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8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ехкомнатная квартира  S  66,4 м2 к/н 23:49:0205028:1426 по адресу г Сочи ул Невская д 8 кв 58  в ипотеке ПАО «Банк УРАЛСИБ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FIAT DUCATO 14 JTD, 2001 г/в, VIN ZFA23000006118299, г/н С462КМ93, паспорт транспортного средства 61 ТТ 032109 от 17.04.2007 г., свидетельство о регистрации ТС 23 РК 447441 от 05.05.2007 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18 г. и заканчивается 19.06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 - заявитель), зарегистрированные в установленном порядке на ЭТП. Для участия в Торгах заявитель представляет на ЭТП заявку  в произвольной форме на русском языке, которая должна содержать: а) наименование, организационно-правовая форма, место нахождения, почтовый адрес заявителя (для юр лица); ФИО паспортные данные, сведения о месте жительства заявителя (для физ лица); б) номер контактного телефона, адрес электронной почты заявителя;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или руководителем которой является финансовый  управляющий. К заявке на участие в торгах должны прилагаться копии документов, указанных в п. 11 ст. 110 ФЗ «О несостоятельности (банкротстве)», подписанные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 5% от начальной цены лота.  Задаток должен поступить на указанный счет до 08.00. последнего дня приема заявок на участие в торгах. Сумма внесенного задатка засчитывается в счет исполнения обязательств победителя торгов, по оплате приобретенного им лота. Проект договора о задатке размещен на ЭТП. Претенденты, чьи задатки не поступили на счет до указанного срока, к участию в торгах не допускаются. Решение о признании претендентов участниками торгов оформляется протоколом об определении участников торгов. Возврат задатков участникам торгов, которые не стали победителями, осуществляется в течение 5 (Пяти) рабочих дней с даты подписания Протокола об итогах торгов. Организатор торгов не возвращает задаток Заявителю в случаях: 1) уклонения Заявителя, признанного Победителем торгов, от подписания Договора купли-продажи предмета торгов в установленный срок; 2)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нести задаток путем перечисления денежных средств на счет должника: получатель Савченко Олег Юрьевич, ИНН 231801126869, с/с 40817810130008718308, Доп. офис № 8619/0104 ПАО Сбербанк г. Краснодар, БИК 040349602, к/с 30101810100000000602.  В назначении платежа необходимо указывать наименование Должника, наименование Заявителя, название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1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каждому лоту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г. по окончанию проведения аукциона на электронной торговой площадке ОАО "Российский аукционный дом"  -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 управляющий направляет победителю торгов предложение заключить договор с приложением его проекта. Победитель торгов в течение пяти дней с даты получения предложения конкурсного управляющего о заключении договора обязан подписать договор. Проект договора размещен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срок не позднее 30 дней с даты заключения договора оплатить стоимость лота за вычетом задатка. Передача лота осуществляется после его полной оплаты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удников Алексей Леонидович (ИНН 231202731031, КПП , адрес: 350910, г.Краснода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адеева,181, тел. 89186570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udnikov011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5-10T08:28:00Z</dcterms:modified>
  <cp:revision>2</cp:revision>
  <dc:subject/>
  <dc:title>3</dc:title>
</cp:coreProperties>
</file>