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ш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910349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е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У "Авангард" (Некоммерческое партнерство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54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Пермский край, г. Пермь, Мотовилихинский район, ул. Красновишерская, д. 39, кв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8 г. и заканчивается 19.06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Срок представления заявок на участие в торгах должен составлять не менее чем 25 рабочих дней со дня опубликования и размещения сообщения о проведении торгов.  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 и должна содержать следующие сведения: 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б) обязательство участника открытых торгов соблюдать требования, указанные в сообщении о проведении открытых торгов;  К заявке должны прилагаться копии следующих документов:  - действительная день представления заявки на участия в торгах выписка из Единого государственного реестра юридических лиц (для юридического лица), действительную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ы, подтверждающие полномочия лица на осуществление действий от имени заявителя;  - платежный документ с отметкой банка об исполнении, подтверждающий перечисление заявителем задатка в порядке, указанном в сообщении о торгах.  К заявке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1 9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 (десять) % от начальной цены продажи имуществ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Возвратить полученные суммы задатков, внесенные заявителями всем заявителям, за исключением победителя открытых торгов,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получатель - Шаршов Александр Владимирович, с/с 40817810649781984442 в Пермском отделении №6984/0276 ПАО Сбербанк, к/с 30101810900000000603, БИК 045773603. При оплате задатка в назначении платежа указать: «Задаток на участие в торгах 20.06.2018 г. по лоту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19 0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1 90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соответствии с Приказом Министерства экономического развития Российской Федерации от 23.07.2015 г.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оператором торговой площадки в день проведения торгов. Оператор электронной площадки по результатам проведения торгов, в течение двух часов после окончания торгов составляет протокол о результатах проведения торгов и направляет его организатору торгов для утверж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открытых торгов осуществляется в течение 5 (Пяти) рабочих дней, с даты получения Победителем открытых торгов, письма финансового управляющего Должника с предложением о заключении договора купли-продажи с приложением к нему договора купли-продажи.   В случае отказа или уклонения Победителя открытых торгов от подписания договора купли-продажи в течение пяти рабочих дней с даты получения Победителем открытых торгов указанного договора, внесенный задаток ему не возвращается, Финансовый управляющий вправе предложить заключить договор купли-продажи имущества участнику торгов, которым предложена наиболее высокая цена предмета торгов по сравнению с ценой предмета торгов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ключенному между Продавцом и Победителем открытых торгов, осуществляется Победителем открытых торгов в течение 15 (пятнадцати) календарных дней со дня подписания Договора купли-продажи путем перечисления безналичных денежных средств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ев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1463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39, г. Пермь, ул. Газеты "Звезда" 46-56, тел. 89124901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yakoe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0T07:06:00Z</dcterms:modified>
  <cp:revision>14</cp:revision>
  <dc:subject/>
  <dc:title>3</dc:title>
</cp:coreProperties>
</file>