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5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ов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102535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няков Васил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10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0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ъединенное жилое хозяйство по адресу Тюменская область, Тюменский район, Московское МО, деревня Дударева, улица Осенняя, 1А / улица Осенняя, 1 (кадастровые номера домов - 72:17:1313004:5244,  72:17:1313004:5012, кадастровые номера земельных участков - 72:17:1313004:1027, 72:17:1313004:1026, 72:17:1313004:364, 72:17:1313004:52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5.2018 г. и заканчивается 15.06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ожения должны соответствовать требованиям п. 11 статьи 110 ФЗ «О несостоятельности (банкротстве). Заявка на участие в торгах составляется в виде электронного документа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следующих документов: выписка из ЕГРЮЛ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документы, прилагаемые к заявке, представляются в форме электронных документов, подписанных электронной подписью заявителя. Заявки направляются через сайт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14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ым условием допуска заявителя к торгам является уплата задатка в размере 10 % от начальной цены лота на счёт Оператора электронной торговой площадки на условиях договора о задатке (договор присоединения): 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 Уплата суммы задатка означает акцепт оферты на условиях договора о задатке. Задаток должен быть внесен и фактически поступить на расчетный счет Оператора электронной площадки не позднее 16.06.2018 г. Задаток считается внесенным с даты поступления всей суммы задатка на указанный выше счет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торгов не приним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 4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: 1 570 7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будут подведены в форме протокола о результатах проведения торгов в течение двух часов с момента прекращения торгов. Протокол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тридцати дней с даты подписания договора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няков Васили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18320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сия, 625000, г. Тюмень, ул. Первомайская, д. 34, кв.33, тел. +7 (3452) 60-12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2sinyak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10T06:30:00Z</dcterms:modified>
  <cp:revision>14</cp:revision>
  <dc:subject/>
  <dc:title>3</dc:title>
</cp:coreProperties>
</file>