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979/2017 от 24.11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Tahoma;Times New Roman"/>
          <w:kern w:val="2"/>
          <w:sz w:val="24"/>
          <w:szCs w:val="24"/>
          <w:lang w:eastAsia="hi-IN" w:bidi="hi-IN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1: Здание, назначение: жилой дом, 1 – этажный, общая площадь 31,7 кв.м., инв.№1814, лит. А, расположенный по адресу: Оренбургская область, Бугурусланский район, с.  Лобовка, ул. Центральная, дом №6, кадастровый номер 56:07:0603001:106,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Объект 2: Земельный участок, общая площадь 5 193,1 кв.м., категория земель: земли населенных пунктов, разрешенное использование: для ведения личного подсобного хозяйства, расположенный по адресу: обл. Оренбургская, р-н Бугурусланский, с.  Лобовка, ул. Центральная, 6, кадастровый номер 56:07:0603001:3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08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5 360 (Тридцать пять тысяч триста шес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6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08T10:46:00Z</dcterms:modified>
  <cp:revision>22</cp:revision>
  <dc:subject/>
  <dc:title>Форма 1</dc:title>
</cp:coreProperties>
</file>