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Договор</w:t>
        </w:r>
      </w:hyperlink>
      <w:r>
        <w:rPr>
          <w:b/>
        </w:rPr>
        <w:t xml:space="preserve"> №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транспортного сред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. Мурманск                                                                                                                            «_» ____ 2018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Кольская Пивоваренная Компания «Арктика», в лице конкурсного управляющего Шапорева Сергея Александровича, действующего на основании Решения Арбитражного суда Мурманской области по делу №А42-1176/2014 от 25.11.2016 г., именуемое в дальнейшем «Продавец», с одной стороны, и ____________________________ , 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 основании протокола по результатам проведения торгов в электронной форме по продаже имущества ООО «КПК «Арктика», состоявшихся на электронной торговой площадке ОАО «Российский аукционный дом» 20 июня 2018г., ПРОДАВЕЦ обязуется передать, а ПОКУПАТЕЛЬ, предложивший наибольшую цену, принять и оплатить в соответствии с условиями настоящего договора следующее транспортное средство, принадлежащее ПРОДАВЦ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а, модель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(тип ТС)  </w:t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изготовления  ТС  </w:t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, № двигателя 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ов (кабина, прицеп) №  </w:t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 кузова (кабины) </w:t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ТС (серия, номер, дата выдачи): 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, выдавшей паспорт: </w:t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 паспорта: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</w:t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. ГАРАНТИ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Передать Покупателю транспортное средство  по </w:t>
      </w:r>
      <w:hyperlink r:id="rId3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, который является неотъемлемой частью настоящего Договора (Приложение №1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дновременно с Автомобилем передать Покупателю следующие документы: ПТС. </w:t>
      </w:r>
      <w:bookmarkStart w:id="0" w:name="Par43"/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1. Принять транспортное средство от Продавца по </w:t>
      </w:r>
      <w:hyperlink r:id="rId4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 Уплатить цену в размере и порядке, установленным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родавец гарантирует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является законным собственником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транспортное средство свободен от каких-либо прав третьих лиц и иных обремен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ПЕРЕДАЧА И ПРИНЯТИЕ АВТОМОБИЛ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транспортное средство передается Продавцом Покупателю по адресу: </w:t>
      </w:r>
      <w:bookmarkStart w:id="1" w:name="Par56"/>
      <w:bookmarkEnd w:id="1"/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sz w:val="22"/>
          <w:szCs w:val="22"/>
        </w:rPr>
        <w:t xml:space="preserve">3.2. Транспортное средство должен быть передан Продавцом Покупателю в срок до </w:t>
        <w:softHyphen/>
        <w:softHyphen/>
        <w:t xml:space="preserve">    </w:t>
      </w:r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».»___».2018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Покупатель осматривает транспортное средство, проверяет его техническое состо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4. Стороны подписывают </w:t>
      </w:r>
      <w:hyperlink r:id="rId5">
        <w:r>
          <w:rPr>
            <w:rStyle w:val="InternetLink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приема-передачи транспортного средства, подтверждающий исполнение Продавцом обязанности по передаче Автомобиля и исполнение Покупателем обязанности по принятию транспортного сред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62"/>
      <w:bookmarkEnd w:id="2"/>
      <w:r>
        <w:rPr>
          <w:sz w:val="22"/>
          <w:szCs w:val="22"/>
        </w:rPr>
        <w:t>4.1. Цена Договора составляет _________________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63"/>
      <w:bookmarkEnd w:id="3"/>
      <w:r>
        <w:rPr>
          <w:sz w:val="22"/>
          <w:szCs w:val="22"/>
        </w:rPr>
        <w:t xml:space="preserve">4.2. Покупатель обязан уплатить цену Договора, указанную в </w:t>
      </w:r>
      <w:hyperlink w:anchor="Par62">
        <w:r>
          <w:rPr>
            <w:rStyle w:val="InternetLink"/>
            <w:sz w:val="22"/>
            <w:szCs w:val="22"/>
          </w:rPr>
          <w:t>п. 4.1</w:t>
        </w:r>
      </w:hyperlink>
      <w:r>
        <w:rPr>
          <w:sz w:val="22"/>
          <w:szCs w:val="22"/>
        </w:rPr>
        <w:t xml:space="preserve"> настоящего Договора, в течение 30 дней с даты подписания настоящего Договора. Задаток, полученный ПРОДАВЦОМ, засчитывается в окончательной цене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Цена Договора уплачивается Покупателем путем перечисления денежных средств на расчетный счет Продавца, указанный в п.8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 За нарушение срока передачи транспортного средства, установленного </w:t>
      </w:r>
      <w:hyperlink w:anchor="Par56">
        <w:r>
          <w:rPr>
            <w:rStyle w:val="InternetLink"/>
            <w:sz w:val="22"/>
            <w:szCs w:val="22"/>
          </w:rPr>
          <w:t>п. 3.2</w:t>
        </w:r>
      </w:hyperlink>
      <w:r>
        <w:rPr>
          <w:sz w:val="22"/>
          <w:szCs w:val="22"/>
        </w:rPr>
        <w:t xml:space="preserve"> настоящего Договора, Покупатель вправе потребовать от Продавца уплаты пени в размере 0,01% от цены Догово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За нарушение Продавцом срока передачи документов, установленного </w:t>
      </w:r>
      <w:hyperlink w:anchor="Par43">
        <w:r>
          <w:rPr>
            <w:rStyle w:val="InternetLink"/>
            <w:sz w:val="22"/>
            <w:szCs w:val="22"/>
          </w:rPr>
          <w:t>п. 2.1.3</w:t>
        </w:r>
      </w:hyperlink>
      <w:r>
        <w:rPr>
          <w:sz w:val="22"/>
          <w:szCs w:val="22"/>
        </w:rPr>
        <w:t xml:space="preserve"> настоящего Договора, Покупатель вправе потребовать от Продавца уплаты пени в размере 0,01% от цены Догово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За нарушение срока уплаты цены Договора, установленного </w:t>
      </w:r>
      <w:hyperlink w:anchor="Par63">
        <w:r>
          <w:rPr>
            <w:rStyle w:val="InternetLink"/>
            <w:sz w:val="22"/>
            <w:szCs w:val="22"/>
          </w:rPr>
          <w:t>п. 4.2</w:t>
        </w:r>
      </w:hyperlink>
      <w:r>
        <w:rPr>
          <w:sz w:val="22"/>
          <w:szCs w:val="22"/>
        </w:rPr>
        <w:t xml:space="preserve"> настоящего Договора, Продавец вправе потребовать от Покупателя уплаты пени в размере 0,01% от не уплаченной в срок суммы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связанные с исполнением настоящего Договора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по результатам переговоров согласие между Сторонами не достигнуто, споры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даты его подписания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настоящему Договору составляются в письменной форме и подписываются обеими Стор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еотъемлемой частью настоящего Договора являются 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4.1. </w:t>
      </w:r>
      <w:hyperlink r:id="rId6">
        <w:r>
          <w:rPr>
            <w:rStyle w:val="InternetLink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приема-передач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Western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ДРЕСА И ПЛАТЕЖНЫЕ РЕКВИЗИТЫ СТОРОН</w:t>
            </w:r>
          </w:p>
          <w:p>
            <w:pPr>
              <w:pStyle w:val="Western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вец: </w:t>
            </w:r>
          </w:p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ПК «Арктика»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 5105008180, КПП 510501001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ГРН 1065105002445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ридический адрес: 184381, Мурманская обл., 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Кола, ул. Заводская, д. 1А</w:t>
            </w:r>
          </w:p>
          <w:p>
            <w:pPr>
              <w:pStyle w:val="Western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чтовый адрес: 183008, г. Мурманск, а/я 26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410001070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РМАНСКОЕ ОТДЕЛЕНИЕ N8627 ПАО СБЕРБАНК Г. МУРМАНС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7056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ПК «Аркти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/Шапорев С.А.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Western1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keepNext w:val="true"/>
      <w:spacing w:before="280" w:after="0"/>
      <w:jc w:val="both"/>
    </w:pPr>
    <w:rPr>
      <w:rFonts w:ascii="Times" w:hAnsi="Times" w:eastAsia="Times New Roman" w:cs="Times New Roman"/>
      <w:b/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61BE4DE395C8291FFC1418DA16E7C483EE8E63576B98B3578B5330C53E09ABBFCB49A977B4030z3N2M" TargetMode="External"/><Relationship Id="rId3" Type="http://schemas.openxmlformats.org/officeDocument/2006/relationships/hyperlink" Target="consultantplus://offline/ref=6C361BE4DE395C8291FFDD418AA16E7C483EE4E0387BE4813D21B931z0NBM" TargetMode="External"/><Relationship Id="rId4" Type="http://schemas.openxmlformats.org/officeDocument/2006/relationships/hyperlink" Target="consultantplus://offline/ref=6C361BE4DE395C8291FFDD418AA16E7C483EE4E0387BE4813D21B931z0NBM" TargetMode="External"/><Relationship Id="rId5" Type="http://schemas.openxmlformats.org/officeDocument/2006/relationships/hyperlink" Target="consultantplus://offline/ref=6C361BE4DE395C8291FFDD418AA16E7C483EE4E0387BE4813D21B931z0NBM" TargetMode="External"/><Relationship Id="rId6" Type="http://schemas.openxmlformats.org/officeDocument/2006/relationships/hyperlink" Target="consultantplus://offline/ref=6C361BE4DE395C8291FFDD418AA16E7C483EE4E0387BE4813D21B931z0N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2:00Z</dcterms:created>
  <dc:creator>Галочкина.Е</dc:creator>
  <dc:description/>
  <cp:keywords/>
  <dc:language>en-US</dc:language>
  <cp:lastModifiedBy>home</cp:lastModifiedBy>
  <cp:lastPrinted>2018-03-05T16:41:00Z</cp:lastPrinted>
  <dcterms:modified xsi:type="dcterms:W3CDTF">2018-05-08T19:02:00Z</dcterms:modified>
  <cp:revision>2</cp:revision>
  <dc:subject/>
  <dc:title>Договор № </dc:title>
</cp:coreProperties>
</file>