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6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льская пивоваренная компания "Аркти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Мурманская область, г. Кола, ул. Заводская, 1А., ОГРН 1065105002445, ИНН 5105008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пор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117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Решение от 25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луприцеп-цистерна для транспортировки СО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Резервуар для хранения жидкого СО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5.2018 г. и заканчивается 19.06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ОАО "Российский аукционный дом", подать заявку. Заявка на участие в торгах подается оператору ЭТП на русском языке в форме электронного документа посредством системы электронного документаоборота в сети Интернет и должна соответствовать требованиям, установленным п. 11, ст. 110 ФЗ "О несостоятельности (банкротстве)", а также требованиям приказа Минэкономразвития №495 от 23.07.2015г. Перечень необходимых документов также приведен в сообщении на сайте ЕФРСБ № 2517791 от 07.03.18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на банковский (задатковый) счет ООО "КПК "Арктика". Пригравшим задаток возвращается в течении 5 банковск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ковый счет №40702810541000001047 в Мурманском отделении №8627 ПАО Сбербанк, к/с №30101810300000000615, БИК 044705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по итогам торгов подписывается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победителем торгов в течение 5 дней с даты получения договора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о договору производится покупателем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порев Серг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904002238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3008 г. Мурманск, пр-т Кольский, 100-53, тел. 92172455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.shapor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5-10T07:02:00Z</dcterms:modified>
  <cp:revision>14</cp:revision>
  <dc:subject/>
  <dc:title>3</dc:title>
</cp:coreProperties>
</file>