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8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 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«__»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2018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ind w:left="709" w:hanging="0"/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>
          <w:color w:val="000000"/>
        </w:rPr>
        <w:t>40702810801008215633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jc w:val="both"/>
        <w:rPr>
          <w:b/>
          <w:b/>
        </w:rPr>
      </w:pPr>
      <w:r>
        <w:rPr/>
        <w:t>БИК 047501799, корсчет № 30101810600000000799</w:t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</w:t>
      </w:r>
      <w:r>
        <w:rPr/>
        <w:t>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Игорь Кривченко</cp:lastModifiedBy>
  <cp:lastPrinted>2011-08-30T10:43:00Z</cp:lastPrinted>
  <dcterms:modified xsi:type="dcterms:W3CDTF">2018-05-02T06:13:00Z</dcterms:modified>
  <cp:revision>19</cp:revision>
  <dc:subject/>
  <dc:title>Приложение № 3</dc:title>
</cp:coreProperties>
</file>