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6.2018 10:00 - 12.10.2018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нем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720, Калининградская область, Неманский район, поселок Мичуринский, улица Совхозная,2а, ОГРН 1023901958519, ИНН 39090253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9969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определение    от 29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расположенное по адресу: 238720 Калининградская область, Неманский район, пос. Мичуринский, ул. Совхозная, д. 2а, в составе:1. Котельная, площадь общая 79.9 кв. м. Инвентарный номер: 27:221:001:015325310:0004:00000. Литер: Г. Этажность: 1. 2. Склад, площадь общая: 818.3 кв. м. Инвентарный номер:27:221:001:015325310:0002. Этажность: 1. 3. Фруктохранилище, Площадь общая 1329.5 кв. м. Инвентарный номер:27:221:001:015325310:0003. Этажность: 1. 4. Земельный участок, (земли населенных пунктов) для размещения и обслуживания пункта приема и переработки молока общей площадью 8 546.00 кв. м с кадастровым номером 39:07:030403:00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18 г. и заканчивается 12.10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 Заявка на участие в торгах должна содержать:1) обязательство участника открытых торгов соблюдать требования, указанные в сообщении о проведении торгов; 2) выписку из ЕГРЮЛ или засвидетельствованную в нотариальном порядке копию такой выписки (для юр. лица); 3) выписку из ЕГРИП или засвидетельствованную в нотариальном порядке копию такой выписки (для ИП);4)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5) копию решения об одобрении или о совершении крупной сделки, если это требование установлено законодательством РФ.;6) фирменное наименование, сведения об организационно-правовой форме, о месте нахождения, почтовый адрес (для юр. лица), ФИО, паспортные данные, сведения о месте жительства (для физ. лица), телефон, e-mail, ИНН;7) копии документов, подтверждающих полномочия руководителя (для юр. лиц);8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9) сведения об участии в капитале заявителя арбитраж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имущества перечисляется на счет организатора торгов №40702810755000002969, банк получателя - Калининградский РФ  АО "Россельхозбанк" г. Калининград, БИК 042748878, корреспондентский счет №30101810500000000878, получатель - ООО «Агронеман», в назначении платежа обязательно указывать «Задаток за участие в торгах ООО «Агронеман», лот №1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755000002969, банк получателя - Калининградский РФ  АО "Россельхозбанк" г. Калининград, БИК 042748878, корреспондентский счет №30101810500000000878, получатель - ООО «Агронема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6 03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8 в 10:0 (316 039.37 руб.) - 22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300 237.40 руб.) - 29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284 435.43 руб.) - 0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268 633.46 руб.) - 1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252 831.49 руб.) - 2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37 029.52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10:0 (221 227.55 руб.) - 0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05 425.58 руб.) - 1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189 623.61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173 821.64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10:0 (158 019.67 руб.) - 31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 в 10:0 (142 217.7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8 в 10:0 (126 415.73 руб.) - 1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8 в 10:0 (110 613.76 руб.) - 2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8 в 10:0 (94 811.79 руб.) - 28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8 в 10:0 (79 009.82 руб.) - 0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8 в 10:0 (63 207.85 руб.) - 12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следующий рабочий день по окончанию каждого этапа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вриненко Сергей Владимирович (ИНН 392001684472, КПП , адрес: 238010 Калининградской область, г. Нестеров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левая, д.35, кв.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4:00Z</dcterms:created>
  <dc:creator>Просвирницына Рина</dc:creator>
  <dc:description/>
  <dc:language>en-US</dc:language>
  <cp:lastModifiedBy>Serg</cp:lastModifiedBy>
  <cp:lastPrinted>2010-11-10T17:05:00Z</cp:lastPrinted>
  <dcterms:modified xsi:type="dcterms:W3CDTF">2018-05-21T18:54:00Z</dcterms:modified>
  <cp:revision>2</cp:revision>
  <dc:subject/>
  <dc:title>3</dc:title>
</cp:coreProperties>
</file>