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 – ПРОДАЖИ ТРАНСПОРТНОГО СРЕДСТВА  №_____</w:t>
      </w:r>
      <w:r>
        <w:rPr/>
        <w:t>_____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1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 Тюмень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9"/>
                <w:tab w:val="left" w:pos="5049" w:leader="none"/>
              </w:tabs>
              <w:snapToGrid w:val="false"/>
              <w:spacing w:lineRule="auto" w:line="240" w:before="0" w:after="0"/>
              <w:ind w:right="506"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994" w:leader="none"/>
                <w:tab w:val="left" w:pos="5049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___» ____________2017 год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Удмурт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от 17.01.2017г. дело № А71-11413/2014, 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  <w:rFonts w:cs="Times New Roman" w:ascii="Times New Roman" w:hAnsi="Times New Roman"/>
          <w:sz w:val="24"/>
          <w:szCs w:val="24"/>
        </w:rPr>
        <w:t>от 26.10.2002г. № 127-ФЗ (с изменениями)</w:t>
      </w:r>
      <w:r>
        <w:rPr>
          <w:rFonts w:cs="Times New Roman" w:ascii="Times New Roman" w:hAnsi="Times New Roman"/>
          <w:sz w:val="24"/>
          <w:szCs w:val="24"/>
        </w:rPr>
        <w:t xml:space="preserve"> и  Положения о порядке, сроках и условиях продажи имущества 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____________________. 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1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ёл в собственность следующее имущество: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i/>
          <w:i/>
          <w:spacing w:val="1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</w:r>
    </w:p>
    <w:tbl>
      <w:tblPr>
        <w:tblW w:w="1007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78"/>
      </w:tblGrid>
      <w:tr>
        <w:trPr>
          <w:trHeight w:val="45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Государственный регистрационный знак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лее по тексту договора – Имущество.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Продавец гарантирует, что на момент заключения настоящего договора Имущество 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firstLine="5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Arial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 Общая стоимость Имуще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казанного в пункте 2.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настоящего договор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лена по результат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роведения торгов и соста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_________________</w:t>
      </w:r>
      <w:r>
        <w:rPr>
          <w:rFonts w:eastAsia="Arial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(______________________________) рублей ___ коп.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С учетом суммы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внесенного ранее задатка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в размере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 _______________ (___________________) руб. __ коп., оплате подлежит сумма __________________  (_____________________________ руб.) __ коп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2. Сумма, подлежащая оплате за приобретаемое по настоящему договору Имущество,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 п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речисляется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окупателем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 xml:space="preserve">единовременным платежом  на расчётный счёт </w:t>
      </w:r>
      <w:r>
        <w:rPr>
          <w:rFonts w:eastAsia="Arial" w:cs="Times New Roman" w:ascii="Times New Roman" w:hAnsi="Times New Roman"/>
          <w:bCs/>
          <w:color w:val="000000"/>
          <w:spacing w:val="6"/>
          <w:sz w:val="24"/>
          <w:szCs w:val="24"/>
        </w:rPr>
        <w:t xml:space="preserve">Продавца </w:t>
      </w: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в течение 30 (тридцати) календарных дней с даты заключения настояще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pacing w:val="6"/>
          <w:sz w:val="24"/>
          <w:szCs w:val="24"/>
        </w:rPr>
        <w:t>3.3. В случае неуплаты Покупателем в установленный срок денежной суммы, указанной в пункте 3.1 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орядок передачи имущества. Момент перехода прав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полной оплаты имущества Покупателем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Одновременно с подписанием передаточного акта Покупателю передаются все принадлежности продаваемого имущества и документы. 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spacing w:val="10"/>
          <w:sz w:val="24"/>
          <w:szCs w:val="24"/>
        </w:rPr>
        <w:t>Покупатель приобретает право собственности на  Имущество после регистрации настоящего договора в соответствующем регистрирующем органе.</w:t>
      </w:r>
    </w:p>
    <w:p>
      <w:pPr>
        <w:pStyle w:val="Normal"/>
        <w:tabs>
          <w:tab w:val="clear" w:pos="709"/>
          <w:tab w:val="left" w:pos="1095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Обязанности сторон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 Продавец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1.1.Осуществить передачу Имущества (и документов на него)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Покупатель обязан: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spacing w:lineRule="atLeast" w:line="0"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Произвести мероприятия связанные с регистрацией прав на приобретаемое имущество своими силами, средствами и за свой счёт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9"/>
          <w:tab w:val="left" w:pos="627" w:leader="none"/>
          <w:tab w:val="left" w:pos="108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4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9"/>
          <w:tab w:val="left" w:pos="360" w:leader="none"/>
          <w:tab w:val="left" w:pos="106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20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Особые 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3.Настоящий договор составлен в 3 (трёх)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005" w:leader="none"/>
        </w:tabs>
        <w:autoSpaceDE w:val="false"/>
        <w:spacing w:lineRule="auto" w:line="240" w:before="0" w:after="0"/>
        <w:ind w:firstLine="5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9.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3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ПА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1, РФ, Удмуртская Республика, г. Глазов, ул. Динамо д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9002266  КПП 1837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801091784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909000002088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Б «ИжКомБанк (ПАО) г. Ижевск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 30101810900000000871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940187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АО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«Чепецкое управление строительства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нтон Александрович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____________________/Воронцов А.А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Передаточны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" w:right="3" w:hanging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Тюмень  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__»  _____________ 2017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Times New Roman" w:ascii="Times New Roman" w:hAnsi="Times New Roman"/>
          <w:sz w:val="24"/>
          <w:szCs w:val="24"/>
        </w:rPr>
        <w:t xml:space="preserve">(сокращенное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ОСПАО </w:t>
      </w:r>
      <w:r>
        <w:rPr>
          <w:rFonts w:eastAsia="Arial" w:cs="Times New Roman" w:ascii="Times New Roman" w:hAnsi="Times New Roman"/>
          <w:sz w:val="24"/>
          <w:szCs w:val="24"/>
        </w:rPr>
        <w:t>«Чепецкое управление строительства»)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" w:ascii="Times New Roman" w:hAnsi="Times New Roman"/>
          <w:bCs/>
          <w:sz w:val="24"/>
          <w:szCs w:val="24"/>
        </w:rPr>
        <w:t>Удмуртской</w:t>
      </w:r>
      <w:r>
        <w:rPr>
          <w:rFonts w:cs="Times New Roman" w:ascii="Times New Roman" w:hAnsi="Times New Roman"/>
          <w:sz w:val="24"/>
          <w:szCs w:val="24"/>
        </w:rPr>
        <w:t xml:space="preserve"> Республики от 17.01.2017г. дело № А71-11413/201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 и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ий на основании __________________ (или от себя лично), с другой стороны, с другой стороны,  подписали  настоящий  передаточный акт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 исполнение положений Договора купли-продажи от «____» ______ 2017г. № __ (далее по тексту – Договор) Продавец передал, а Покупатель принял следующее имущество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 в  количестве     штуки: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autoSpaceDE w:val="false"/>
        <w:spacing w:lineRule="auto" w:line="240" w:before="0" w:after="0"/>
        <w:ind w:left="8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описание имущества)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9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4297"/>
      </w:tblGrid>
      <w:tr>
        <w:trPr>
          <w:trHeight w:val="302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Идентификационный номер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>(VIN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рка, модель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0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Наименование(тип ТС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атегория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од изготовления ТС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дель, № двигателя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Шасси (рама) №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Style w:val="Paragraph"/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Кузов (кабина, прицеп) №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Цвет кузова (кабины)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ощность двигателя, л.с./ кВт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Рабочий объем двигателя, кум. см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Тип двигателя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Разрешенная максимальная масса, кг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Масса без нагрузки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Организация – изготовитель ТС (страна)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Паспорт транспортного средства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Дата выдачи паспорта транспортного средства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Государственный регистрационный знак 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00"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подтверждает, что на момент приёмки характеристики приобретаемого Имущества, комплектация и техническое состояние, соответствуют условиям Договора, и остались без изменений со дня подписания Догово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купатель с состоянием приобретаемого Имущества знаком, претензий к качеству, комплектности имущества, у Покупателя не имеется. Все документы, необходимые для использования имущества Покупателем получен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авец подтверждает, что денежные средства за приобретаемое по Договору  Имущество  уплачены Покупателем  в полном объё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й акт составлен в 3 (трех)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равную юридическую силу,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неотъемлемой частью Договора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ПАО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7621, РФ, Удмуртская Республика, г. Глазов, ул. Динамо д.2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9002266  КПП 1837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5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1801091784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909000002088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КБ «ИжКомБанк (ПАО) г. Ижевск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\с  30101810900000000871 </w:t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940187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УПАТЕЛЬ: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ПАО 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«Чепецкое управление строительств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цов Антон Александрович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____________________/Воронцов А.А./</w:t>
            </w:r>
          </w:p>
          <w:p>
            <w:pPr>
              <w:pStyle w:val="14"/>
              <w:widowControl w:val="false"/>
              <w:autoSpaceDE w:val="false"/>
              <w:snapToGrid w:val="false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autoSpaceDE w:val="false"/>
        <w:spacing w:lineRule="auto" w:line="240" w:before="0" w:after="0"/>
        <w:ind w:firstLine="555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709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sz w:val="20"/>
        <w:szCs w:val="2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i w:val="false"/>
        <w:b/>
        <w:szCs w:val="27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szCs w:val="24"/>
        <w:bC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7"/>
        <w:i w:val="false"/>
        <w:b/>
        <w:szCs w:val="22"/>
        <w:iCs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  <w:sz w:val="27"/>
      <w:szCs w:val="27"/>
    </w:rPr>
  </w:style>
  <w:style w:type="character" w:styleId="WW8Num1z1">
    <w:name w:val="WW8Num1z1"/>
    <w:qFormat/>
    <w:rPr>
      <w:b/>
      <w:bCs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2">
    <w:name w:val="WW8Num2z2"/>
    <w:qFormat/>
    <w:rPr>
      <w:rFonts w:cs="Wingdings"/>
    </w:rPr>
  </w:style>
  <w:style w:type="character" w:styleId="WW8Num2z3">
    <w:name w:val="WW8Num2z3"/>
    <w:qFormat/>
    <w:rPr>
      <w:rFonts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/>
      <w:sz w:val="27"/>
      <w:szCs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Times New Roman" w:hAnsi="Times New Roman" w:eastAsia="Arial" w:cs="Times New Roman"/>
      <w:b w:val="false"/>
      <w:i/>
      <w:sz w:val="24"/>
      <w:szCs w:val="24"/>
    </w:rPr>
  </w:style>
  <w:style w:type="character" w:styleId="WW8Num1z4">
    <w:name w:val="WW8Num1z4"/>
    <w:qFormat/>
    <w:rPr>
      <w:rFonts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/>
      <w:sz w:val="27"/>
      <w:szCs w:val="27"/>
    </w:rPr>
  </w:style>
  <w:style w:type="character" w:styleId="WW8Num5z1">
    <w:name w:val="WW8Num5z1"/>
    <w:qFormat/>
    <w:rPr>
      <w:rFonts w:ascii="Times New Roman" w:hAnsi="Times New Roman" w:eastAsia="Arial" w:cs="Times New Roman"/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7"/>
      <w:szCs w:val="27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Wingdings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7"/>
      <w:szCs w:val="27"/>
    </w:rPr>
  </w:style>
  <w:style w:type="character" w:styleId="WW8Num10z1">
    <w:name w:val="WW8Num10z1"/>
    <w:qFormat/>
    <w:rPr>
      <w:b/>
      <w:bCs/>
      <w:i w:val="false"/>
      <w:iCs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 w:val="false"/>
      <w:i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8z4">
    <w:name w:val="WW8Num8z4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sz w:val="24"/>
      <w:szCs w:val="24"/>
      <w:lang w:val="ru-RU" w:bidi="hi-IN" w:eastAsia="zh-CN"/>
    </w:rPr>
  </w:style>
  <w:style w:type="paragraph" w:styleId="Style19">
    <w:name w:val="Объект со стрелкой"/>
    <w:basedOn w:val="14"/>
    <w:qFormat/>
    <w:pPr/>
    <w:rPr/>
  </w:style>
  <w:style w:type="paragraph" w:styleId="Style20">
    <w:name w:val="Объект с тенью"/>
    <w:basedOn w:val="14"/>
    <w:qFormat/>
    <w:pPr/>
    <w:rPr/>
  </w:style>
  <w:style w:type="paragraph" w:styleId="Style21">
    <w:name w:val="Объект без заливки"/>
    <w:basedOn w:val="14"/>
    <w:qFormat/>
    <w:pPr/>
    <w:rPr/>
  </w:style>
  <w:style w:type="paragraph" w:styleId="Style22">
    <w:name w:val="Объект без заливки и линий"/>
    <w:basedOn w:val="14"/>
    <w:qFormat/>
    <w:pPr/>
    <w:rPr/>
  </w:style>
  <w:style w:type="paragraph" w:styleId="Style23">
    <w:name w:val="Выравнивание текста по ширине"/>
    <w:basedOn w:val="14"/>
    <w:qFormat/>
    <w:pPr>
      <w:jc w:val="left"/>
    </w:pPr>
    <w:rPr/>
  </w:style>
  <w:style w:type="paragraph" w:styleId="15">
    <w:name w:val="Название 1"/>
    <w:basedOn w:val="14"/>
    <w:qFormat/>
    <w:pPr>
      <w:jc w:val="center"/>
    </w:pPr>
    <w:rPr>
      <w:sz w:val="48"/>
    </w:rPr>
  </w:style>
  <w:style w:type="paragraph" w:styleId="23">
    <w:name w:val="Название 2"/>
    <w:basedOn w:val="14"/>
    <w:qFormat/>
    <w:pPr>
      <w:spacing w:before="57" w:after="57"/>
      <w:ind w:left="0" w:right="113" w:hanging="0"/>
      <w:jc w:val="center"/>
    </w:pPr>
    <w:rPr>
      <w:sz w:val="72"/>
    </w:rPr>
  </w:style>
  <w:style w:type="paragraph" w:styleId="Style24">
    <w:name w:val="Размерная линия"/>
    <w:basedOn w:val="14"/>
    <w:qFormat/>
    <w:pPr/>
    <w:rPr>
      <w:sz w:val="2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6">
    <w:name w:val="master-page3~LT~Gliederung 6"/>
    <w:basedOn w:val="Masterpage3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7">
    <w:name w:val="master-page3~LT~Gliederung 7"/>
    <w:basedOn w:val="Masterpage3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8">
    <w:name w:val="master-page3~LT~Gliederung 8"/>
    <w:basedOn w:val="Masterpage3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Gliederung9">
    <w:name w:val="master-page3~LT~Gliederung 9"/>
    <w:basedOn w:val="Masterpage3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LTHintergrund">
    <w:name w:val="master-page3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bidi="hi-IN" w:eastAsia="zh-C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tyle25">
    <w:name w:val="Объекты фона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6">
    <w:name w:val="Фон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7">
    <w:name w:val="Примечания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16">
    <w:name w:val="Структура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24">
    <w:name w:val="Структура 2"/>
    <w:basedOn w:val="16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3">
    <w:name w:val="Структура 3"/>
    <w:basedOn w:val="24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3">
    <w:name w:val="Структура 4"/>
    <w:basedOn w:val="3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1">
    <w:name w:val="Структура 5"/>
    <w:basedOn w:val="4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1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1">
    <w:name w:val="master-page28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28LTGliederung2">
    <w:name w:val="master-page28~LT~Gliederung 2"/>
    <w:basedOn w:val="Masterpage28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28LTGliederung3">
    <w:name w:val="master-page28~LT~Gliederung 3"/>
    <w:basedOn w:val="Masterpage28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28LTGliederung4">
    <w:name w:val="master-page28~LT~Gliederung 4"/>
    <w:basedOn w:val="Masterpage28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5">
    <w:name w:val="master-page28~LT~Gliederung 5"/>
    <w:basedOn w:val="Masterpage28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6">
    <w:name w:val="master-page28~LT~Gliederung 6"/>
    <w:basedOn w:val="Masterpage28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7">
    <w:name w:val="master-page28~LT~Gliederung 7"/>
    <w:basedOn w:val="Masterpage28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8">
    <w:name w:val="master-page28~LT~Gliederung 8"/>
    <w:basedOn w:val="Masterpage28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Gliederung9">
    <w:name w:val="master-page28~LT~Gliederung 9"/>
    <w:basedOn w:val="Masterpage28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28LTTitel">
    <w:name w:val="master-page28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28LTUntertitel">
    <w:name w:val="master-page28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28LTNotizen">
    <w:name w:val="master-page28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28LTHintergrundobjekte">
    <w:name w:val="master-page28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28LTHintergrund">
    <w:name w:val="master-page28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Gliederung1">
    <w:name w:val="master-page31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1LTGliederung2">
    <w:name w:val="master-page31~LT~Gliederung 2"/>
    <w:basedOn w:val="Masterpage31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1LTGliederung3">
    <w:name w:val="master-page31~LT~Gliederung 3"/>
    <w:basedOn w:val="Masterpage31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1LTGliederung4">
    <w:name w:val="master-page31~LT~Gliederung 4"/>
    <w:basedOn w:val="Masterpage31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5">
    <w:name w:val="master-page31~LT~Gliederung 5"/>
    <w:basedOn w:val="Masterpage31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6">
    <w:name w:val="master-page31~LT~Gliederung 6"/>
    <w:basedOn w:val="Masterpage31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7">
    <w:name w:val="master-page31~LT~Gliederung 7"/>
    <w:basedOn w:val="Masterpage31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8">
    <w:name w:val="master-page31~LT~Gliederung 8"/>
    <w:basedOn w:val="Masterpage31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Gliederung9">
    <w:name w:val="master-page31~LT~Gliederung 9"/>
    <w:basedOn w:val="Masterpage31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1LTTitel">
    <w:name w:val="master-page31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1LTUntertitel">
    <w:name w:val="master-page31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1LTNotizen">
    <w:name w:val="master-page31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1LTHintergrundobjekte">
    <w:name w:val="master-page31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1LTHintergrund">
    <w:name w:val="master-page31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Gliederung1">
    <w:name w:val="master-page34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4LTGliederung2">
    <w:name w:val="master-page34~LT~Gliederung 2"/>
    <w:basedOn w:val="Masterpage34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4LTGliederung3">
    <w:name w:val="master-page34~LT~Gliederung 3"/>
    <w:basedOn w:val="Masterpage34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4LTGliederung4">
    <w:name w:val="master-page34~LT~Gliederung 4"/>
    <w:basedOn w:val="Masterpage34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5">
    <w:name w:val="master-page34~LT~Gliederung 5"/>
    <w:basedOn w:val="Masterpage34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6">
    <w:name w:val="master-page34~LT~Gliederung 6"/>
    <w:basedOn w:val="Masterpage34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7">
    <w:name w:val="master-page34~LT~Gliederung 7"/>
    <w:basedOn w:val="Masterpage34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8">
    <w:name w:val="master-page34~LT~Gliederung 8"/>
    <w:basedOn w:val="Masterpage34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Gliederung9">
    <w:name w:val="master-page34~LT~Gliederung 9"/>
    <w:basedOn w:val="Masterpage34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4LTTitel">
    <w:name w:val="master-page34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4LTUntertitel">
    <w:name w:val="master-page34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4LTNotizen">
    <w:name w:val="master-page34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4LTHintergrundobjekte">
    <w:name w:val="master-page34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4LTHintergrund">
    <w:name w:val="master-page34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Gliederung1">
    <w:name w:val="master-page37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37LTGliederung2">
    <w:name w:val="master-page37~LT~Gliederung 2"/>
    <w:basedOn w:val="Masterpage37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37LTGliederung3">
    <w:name w:val="master-page37~LT~Gliederung 3"/>
    <w:basedOn w:val="Masterpage37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37LTGliederung4">
    <w:name w:val="master-page37~LT~Gliederung 4"/>
    <w:basedOn w:val="Masterpage37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5">
    <w:name w:val="master-page37~LT~Gliederung 5"/>
    <w:basedOn w:val="Masterpage37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6">
    <w:name w:val="master-page37~LT~Gliederung 6"/>
    <w:basedOn w:val="Masterpage37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7">
    <w:name w:val="master-page37~LT~Gliederung 7"/>
    <w:basedOn w:val="Masterpage37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8">
    <w:name w:val="master-page37~LT~Gliederung 8"/>
    <w:basedOn w:val="Masterpage37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Gliederung9">
    <w:name w:val="master-page37~LT~Gliederung 9"/>
    <w:basedOn w:val="Masterpage37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37LTTitel">
    <w:name w:val="master-page37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37LTUntertitel">
    <w:name w:val="master-page37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37LTNotizen">
    <w:name w:val="master-page37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37LTHintergrundobjekte">
    <w:name w:val="master-page37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37LTHintergrund">
    <w:name w:val="master-page37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Gliederung1">
    <w:name w:val="master-page40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3"/>
      <w:szCs w:val="24"/>
      <w:lang w:val="ru-RU" w:bidi="hi-IN" w:eastAsia="zh-CN"/>
    </w:rPr>
  </w:style>
  <w:style w:type="paragraph" w:styleId="Masterpage40LTGliederung2">
    <w:name w:val="master-page40~LT~Gliederung 2"/>
    <w:basedOn w:val="Masterpage40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Masterpage40LTGliederung3">
    <w:name w:val="master-page40~LT~Gliederung 3"/>
    <w:basedOn w:val="Masterpage40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Masterpage40LTGliederung4">
    <w:name w:val="master-page40~LT~Gliederung 4"/>
    <w:basedOn w:val="Masterpage40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5">
    <w:name w:val="master-page40~LT~Gliederung 5"/>
    <w:basedOn w:val="Masterpage40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6">
    <w:name w:val="master-page40~LT~Gliederung 6"/>
    <w:basedOn w:val="Masterpage40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7">
    <w:name w:val="master-page40~LT~Gliederung 7"/>
    <w:basedOn w:val="Masterpage40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8">
    <w:name w:val="master-page40~LT~Gliederung 8"/>
    <w:basedOn w:val="Masterpage40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Gliederung9">
    <w:name w:val="master-page40~LT~Gliederung 9"/>
    <w:basedOn w:val="Masterpage40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Masterpage40LTTitel">
    <w:name w:val="master-page40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ru-RU" w:bidi="hi-IN" w:eastAsia="zh-CN"/>
    </w:rPr>
  </w:style>
  <w:style w:type="paragraph" w:styleId="Masterpage40LTUntertitel">
    <w:name w:val="master-page40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ru-RU" w:bidi="hi-IN" w:eastAsia="zh-CN"/>
    </w:rPr>
  </w:style>
  <w:style w:type="paragraph" w:styleId="Masterpage40LTNotizen">
    <w:name w:val="master-page40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ru-RU" w:bidi="hi-IN" w:eastAsia="zh-CN"/>
    </w:rPr>
  </w:style>
  <w:style w:type="paragraph" w:styleId="Masterpage40LTHintergrundobjekte">
    <w:name w:val="master-page40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Masterpage40LTHintergrund">
    <w:name w:val="master-page40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ru-RU" w:bidi="hi-IN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9:00Z</dcterms:created>
  <dc:creator>111</dc:creator>
  <dc:description/>
  <cp:keywords/>
  <dc:language>en-US</dc:language>
  <cp:lastModifiedBy>111</cp:lastModifiedBy>
  <cp:lastPrinted>2016-06-08T17:25:00Z</cp:lastPrinted>
  <dcterms:modified xsi:type="dcterms:W3CDTF">2018-02-12T08:1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