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9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Урал-Бет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4201 Свердловская обл., г.Лесной, пр.Технический, 9, ОГРН 1116630000310, ИНН 6630014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аков 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0923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от 18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Автобус HYUNDAI HD (SWB) County 2011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Автомобиль-самосвал 452831 2011 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Автомобиль-самосвал 452831 2011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993930 полуприцеп 2011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: КАМАЗ 65116-N3 седельный тягач 2010 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: Колесный погрузчик  LONKING GDM833 2011 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: Автомобиль-самосвал 452831 2011 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: ALI RIZA USTA A3YY полуприцеп-цистерна 2012 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: КАМАЗ 43253-15КС-3577-3К кран автомобильный 2008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: МАЗ 6430А9-1320-010 грузовой-тягач седельный 2012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: УСТ-54533L автобетоносмеситель 2012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3: УСТ-54533L автобетоносмеситель 2012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4: Экскаватор JCB JS260LC 2011 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5: Экскаватор HYUNDAI R170W-7 2008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6: имущество по адресу Свердловская обл., г.Лесной, Технический пр, 9: бетонно-растворный узел (бетоносмесительная установка Лука СБМ 45, парогазовая установка ПГУ-400Ж, стационарная строительная лаборатория для испытания бетона, ноутбук), отделение химдобавок, склад цемент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8 г. и заканчивается 18.07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 ЭТП ОАО «Российский аукционный дом» www.lot-online.ru, прием заявок с 00.00 13.06.18 по 10.00 мск 18.07.18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(и ее характере)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. Имущество должника находится на территории ЗАТО, заявитель должен ознакомиться с установленными ФЗ «О закрытом административно-территориальном образовании» ограничениями. Задаток 20% от начальной цены (внесение до 10.00 мск 18.07.18), После 10.00 мск 18.07.18 организатор принимает решение о допуске заявителей к участию в торгах. Иная информация содержится в Приказе Минэкономразвития от 23.07.15 N495К и Регламенте ЭТП.   ВНИМАНИЕ! все имущество заложено в пользу кредитора Живова Михаила Евгеньеви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1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: 3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3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4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5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6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20% от начальной цены, внесение до 10.00 мск 18.07.18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    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  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    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 40702810300130027530 БАНК «НЕЙВА» ООО БИК 046577774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: 9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: 1 7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: 1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0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1: 1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2: 1 2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3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4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5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6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1: 3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8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6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5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6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пущенные участники подают предложения о цене с 10.00 до 11.00 мск 19.07.18, торги завершаются через 30 мин после последнего предложения. Победителем торгов признается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на ЭТП после завершения торгов (после 11.00 мск 19.07.18 при наличии двух и более заявок или после 10.00 мск 18.07.18 при наличии одной или отсутствии заяво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ня оформления протокола управляющий направляет победителю предложение заключить договор и сам договор. В течение 5 дн с даты его получения победитель обязан подписать договор по месту нахождения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имущества в течение 30 дн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Исаков Евгений Юрьевич (ИНН 666002514399, КПП , адрес: 620137, г. Екатеринбург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Июльская, 25-45, тел. (343)3114028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5-10T07:55:00Z</dcterms:modified>
  <cp:revision>2</cp:revision>
  <dc:subject/>
  <dc:title>3</dc:title>
</cp:coreProperties>
</file>