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О «Урал-Бетон»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Исакова Евгения Юрьевича, действующего на основании Решения от 18.10.2016 г. и Определения от 29.12.2016 г. Арбитражного суда Свердловской области по делу №А60-60923/2015, с одной стороны, 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действующего на основании _____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а по отдельности – «Сторона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о продаже имущества </w:t>
      </w:r>
      <w:r>
        <w:rPr/>
        <w:t xml:space="preserve">ЗАО «Урал-Бетон»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ЗАО «Урал-Бетон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TextBody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 Перечисляя задаток, Претендент подтверждает, что ознакомлен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и г. Лесного, органов ГИБДД и Гостехнадзора,</w:t>
      </w:r>
      <w:r>
        <w:rPr>
          <w:sz w:val="22"/>
          <w:szCs w:val="22"/>
        </w:rPr>
        <w:t xml:space="preserve"> налоговых органов, службы судебных приставов,</w:t>
      </w:r>
      <w:r>
        <w:rPr/>
        <w:t xml:space="preserve"> физических и юридических лиц документами на имущество, любой информацией об имуществе, в т.ч. содержащейся в ЕГРН, кадастрах объектов недвижимости, у управляющих, ресурсоснабжающих и эксплуатационных организаций, БТИ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фактом нахождения имущества в закрытом административно-территориальном образовании и вытекающими из этого правовыми последствиями, произвел полный и всесторонний осмотр имущества, убедился в отсутствии недостатков, в т.ч. скрытых недостатков, никаких претензий к Продавцу и его конкурсн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>К, Предложением о продаже имущества ЗАО «Урал-Бетон», публикациями относительно Продавца в газетах «Вестник государственной регистрации», «Коммерсантъ», на сайте ЕФРСБ, сведениями ЕГРЮЛ, базой данных исполнительных производств, размещенными в свободном доступе судебными актами по делу о банкротстве ЗАО «Урал-Бетон», а также по иным делам, в которых Продавец  выступает в качестве истца, ответчика или третьего лица, должника или кредитора и т.д. (при приобретении дебиторской задолженности – также и в отношении должников по уступаемым правам требования). В случае внесения задатка на приобретение дебиторской задолженности Претендент также подтверждает, что ознакомился со всеми находящимися в распоряжении Продавца первичными документами, подтверждающими задолженность, и находит их достаточными для взыскания дебиторской задолженности с должников, убедился в действительности и размере передаваемых прав требования, ознакомлен со стоимостью и фактическим размером (остатком) уступаемых прав требования, финансовым и любым иным состоянием должников, не имеет никаких претензий к Продавцу и его конкурсному управляющему, в т.ч. относительно состава и качества документов, настоящего местонахождения исполнительных документов по взысканию уступаемого права требования, а также относительно возможности частичного исполнения должниками или судебными приставами обязательств напрямую Продавцу до уведомления должников об уступке права требования и отзыва исполн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ЗАО «Урал-Бетон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40702810300130027530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БАНК «НЕЙВА» ООО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ЗАО «Урал-Бетон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О "Урал-Бетон"</w:t>
            </w:r>
            <w:r>
              <w:rPr/>
              <w:t xml:space="preserve"> ИНН 6630014162, ОГРН 1116630000310, юридический адрес: 624201, Свердловская область, г. Лесной, пр. Технический, 9, адрес для почтовых отправлений: 620000, г. Екатеринбург, почтамт, а/я – 54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nkrotstvo</w:t>
            </w:r>
            <w:r>
              <w:rPr/>
              <w:t>66@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, в т.ч. для возврата задатка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7-07-14T07:18:00Z</dcterms:modified>
  <cp:revision>7</cp:revision>
  <dc:subject/>
  <dc:title>ДОГОВОР О ЗАДАТКЕ  №____</dc:title>
</cp:coreProperties>
</file>