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>проводимого «</w:t>
      </w:r>
      <w:r>
        <w:rPr>
          <w:b/>
          <w:sz w:val="22"/>
          <w:szCs w:val="22"/>
        </w:rPr>
        <w:t>14» июн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150 000 (сто пя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ПАО Банка "ФК Открытие", к/с 30101810200000000720, БИК 044030720;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</w:t>
      </w:r>
      <w:r>
        <w:rPr>
          <w:szCs w:val="22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9» июн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05-10T07:11:00Z</dcterms:modified>
  <cp:revision>90</cp:revision>
  <dc:subject/>
  <dc:title>Форма 1</dc:title>
</cp:coreProperties>
</file>