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Договор купли-продаж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г. Уфа                                                                                  «___» ______________ 2018г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Арбитражный  управляющий </w:t>
      </w:r>
      <w:r>
        <w:rPr>
          <w:b/>
          <w:sz w:val="22"/>
          <w:szCs w:val="22"/>
        </w:rPr>
        <w:t>ООО «Башнефтеводопровод» -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b/>
          <w:sz w:val="22"/>
          <w:szCs w:val="22"/>
        </w:rPr>
        <w:t xml:space="preserve"> Латыпов Артур Раисович</w:t>
      </w:r>
      <w:r>
        <w:rPr>
          <w:sz w:val="22"/>
          <w:szCs w:val="22"/>
        </w:rPr>
        <w:t>, действующий на основании Решения Арбитражного суда Республики Башкортостан от 25.12.2017г. по делу №</w:t>
      </w:r>
      <w:r>
        <w:rPr/>
        <w:t xml:space="preserve"> </w:t>
      </w:r>
      <w:r>
        <w:rPr>
          <w:sz w:val="22"/>
          <w:szCs w:val="22"/>
        </w:rPr>
        <w:t>А07-19185/2017</w:t>
      </w:r>
      <w:r>
        <w:rPr/>
        <w:t>, именуемый в дальнейшем «Продавец», с одной стороны,  и (наименование покупателя),</w:t>
      </w:r>
      <w:r>
        <w:rPr>
          <w:b/>
        </w:rPr>
        <w:t xml:space="preserve"> </w:t>
      </w:r>
      <w:r>
        <w:rPr/>
        <w:t xml:space="preserve">именуемый в дальнейшем «Покупатель», с другой стороны, на основании протокола №________ о результатах открытых торгов по продаже имущества </w:t>
      </w:r>
      <w:r>
        <w:rPr>
          <w:b/>
          <w:sz w:val="22"/>
          <w:szCs w:val="22"/>
        </w:rPr>
        <w:t xml:space="preserve">ООО «Башнефтеводопровод» </w:t>
      </w:r>
      <w:r>
        <w:rPr/>
        <w:t xml:space="preserve">от ___________, на основании протокола №__________ об определении участников открытых торгов по продаже имущества </w:t>
      </w:r>
      <w:r>
        <w:rPr>
          <w:b/>
          <w:sz w:val="22"/>
          <w:szCs w:val="22"/>
        </w:rPr>
        <w:t xml:space="preserve">ООО «Башнефтеводопровод» </w:t>
      </w:r>
      <w:r>
        <w:rPr/>
        <w:t>от ____________, заключили настоящий договор о нижеследующем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</w:rPr>
        <w:t xml:space="preserve">1.1 Продавец передает в собственность Покупателю, а Покупатель принимает и        оплачивает: </w:t>
      </w:r>
      <w:r>
        <w:rPr>
          <w:b w:val="false"/>
          <w:bCs w:val="false"/>
        </w:rPr>
        <w:t>(Имущество), которое принадлежит Продавцу на праве собственности, что подтверждается 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имущества и порядок его о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2.1. Стоимость имущества составляет _____________ рублей (___________________________________рублей). Имущество продается на основании протокола №________ о результатах открытых торгов по продаже имущества </w:t>
      </w:r>
      <w:r>
        <w:rPr>
          <w:b/>
          <w:sz w:val="22"/>
          <w:szCs w:val="22"/>
        </w:rPr>
        <w:t xml:space="preserve">ООО «Башнефтеводопровод» </w:t>
      </w:r>
      <w:r>
        <w:rPr/>
        <w:t xml:space="preserve">от ___________, на основании протокола №__________ об определении участников открытых торгов по продаже имущества </w:t>
      </w:r>
      <w:r>
        <w:rPr>
          <w:b/>
          <w:sz w:val="22"/>
          <w:szCs w:val="22"/>
        </w:rPr>
        <w:t xml:space="preserve">ООО «Башнефтеводопровод» </w:t>
      </w:r>
      <w:r>
        <w:rPr/>
        <w:t xml:space="preserve"> от ____________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2.</w:t>
      </w:r>
      <w:r>
        <w:rPr>
          <w:color w:val="FF0000"/>
        </w:rPr>
        <w:t xml:space="preserve"> </w:t>
      </w:r>
      <w:r>
        <w:rPr/>
        <w:t xml:space="preserve">Задаток, уплаченный Покупателем за участие в открытых торгах по продаже имущества </w:t>
      </w:r>
      <w:r>
        <w:rPr>
          <w:b/>
          <w:sz w:val="22"/>
          <w:szCs w:val="22"/>
        </w:rPr>
        <w:t xml:space="preserve">ООО «Башнефтеводопровод» </w:t>
      </w:r>
      <w:r>
        <w:rPr/>
        <w:t>в сумме ________ рублей (Сумма прописью), засчитывается в счет оплаты имущества указанного в п. 2.1.  Настоящего договор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3. Оплата Покупателем Имущества производится в течении 30 (тридцати) дней с момента подписания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1. Имущество передается по месту его нахож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3.2. Право собственности на приобретаемое Имущество переходит к покупателю с момента полной его оплаты в соответствии с условиями настоящего договора купли-продажи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    </w:t>
      </w:r>
    </w:p>
    <w:p>
      <w:pPr>
        <w:pStyle w:val="Normal"/>
        <w:spacing w:lineRule="auto" w:line="360"/>
        <w:jc w:val="both"/>
        <w:rPr/>
      </w:pPr>
      <w:r>
        <w:rPr/>
        <w:t>3.3. Принятое Покупателем Имущество возврату не подлежи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Переход права собственности на имуществ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>4.1.  После передачи имущества к Покупателю переходит право владения Имуществом, право собственности возникает с момента государственной регистрации перехода права собствен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4.2. Оформление перехода права собственности от Продавца к Покупателю производится за счет Покуп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ветстве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1. За невыполнение или 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2. Любая из Сторон  освобождается от ответственности за частичное или полное неисполнение обязательств по настоящему Договору, если такое неисполнение произошло в результате наступления форс-мажорных обстоятельств. Таковыми считаются обстоятельства, объективно препятствующие надлежащему исполнению хотя бы одной из Сторон взятых ею на себя по настоящему Договору обязательств, наступление которых эта Сторона не предвидела и объективно не могла предвидеть при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>6.1. Настоящий Договор вступает в силу с момента его подпис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уполномоченными на то представителями Сторон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>6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6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ри не урегулировании в процессе переговоров спорных вопросов, споры разрешаются в Арбитражном суде Республики Башкортостан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.5. В случае отсутствия оплаты в установленный Договором и нормами ГК РФ срок, Договор по соглашению сторон считается расторгнутым, задаток уплаченный Покупателем за участие в торгах не возвращаетс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1. Настоящий договор составлен в ______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2. К настоящему Договору прилагается Акт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8. Адреса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4968"/>
      </w:tblGrid>
      <w:tr>
        <w:trPr>
          <w:trHeight w:val="788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Башнефтеводопровод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Н 0261000911, ОГРН 1020201772007), 453204, РБ, г.Ишимбай, ул. Стахановская, д. 39 Б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ind w:right="458" w:hanging="0"/>
              <w:jc w:val="center"/>
              <w:rPr/>
            </w:pPr>
            <w:r>
              <w:rPr>
                <w:b/>
              </w:rPr>
              <w:t>«Покупатель»</w:t>
            </w:r>
          </w:p>
          <w:p>
            <w:pPr>
              <w:pStyle w:val="Normal"/>
              <w:spacing w:lineRule="auto" w:line="276"/>
              <w:ind w:right="4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4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ind w:right="45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купатель»</w:t>
            </w:r>
          </w:p>
          <w:p>
            <w:pPr>
              <w:pStyle w:val="Normal"/>
              <w:spacing w:lineRule="auto" w:line="276"/>
              <w:ind w:right="4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-624" w:right="-1055" w:firstLine="284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 4070681040000000166 в офисе №8598 ПАО Сбербанк, БИК 048073601 к/с 30101810300000000601. 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А.Р. Латып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76"/>
              <w:ind w:right="4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_________________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7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76"/>
              <w:ind w:right="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276"/>
              <w:ind w:righ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9:00Z</dcterms:created>
  <dc:creator>Alex</dc:creator>
  <dc:description/>
  <cp:keywords/>
  <dc:language>en-US</dc:language>
  <cp:lastModifiedBy>Артур</cp:lastModifiedBy>
  <cp:lastPrinted>2017-07-24T15:10:00Z</cp:lastPrinted>
  <dcterms:modified xsi:type="dcterms:W3CDTF">2018-05-10T11:29:00Z</dcterms:modified>
  <cp:revision>296</cp:revision>
  <dc:subject/>
  <dc:title/>
</cp:coreProperties>
</file>