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Башнефтеводопровод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204, РБ, г.Ишимбай, ул. Стахановская, д. 39 Б, ОГРН 1020201772007, ИНН 0261000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Артур Ра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191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№ А07-19185/2017 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производственное здание, назначение: нежилое, 1  этажный, общей площадью 407,7 кв.м., расположенное по адресу: Республика Башкортостан, г. Ишимбай, ул. Стахановская, д. 39 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8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.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7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е позднее окончания приема заявок на банковский счет ООО «Башнефтеводопровод» (ИНН 0261000911, ОГРН 1020201772007), 453204, РБ, г.Ишимбай, ул. Стахановская, д. 39 Б) р/с 4070681040000000166 в офисе №8598 ПАО Сбербанк, БИК 048073601 к/с 301018103000000006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е позднее окончания приема заявок на банковский счет ООО «Башнефтеводопровод» (ИНН 0261000911, ОГРН 1020201772007), 453204, РБ, г.Ишимбай, ул. Стахановская, д. 39 Б) р/с 4070681040000000166 в офисе №8598 ПАО Сбербанк, БИК 048073601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7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86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выявления победителя торгов, в день проведения торгов оператор электронной площадки оформляет протокол о результатах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 лота с приложением проекта договора.  В случае, если не были представлены заявки или к участию в торгах был допущен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в соответствии с представленным им предложением о цене имущества должника. В случае отказа или уклонения победителя торгов от подписания договора к-п в течение пяти дней со дня получения предложения арбитражного управляющего о заключении такого договора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, г. Уфа, ул.Запотоцкого, д.12, 25.06.2018 в 13.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указанного предложения должен подписать договор купли-продажи имущества/ лота. Победитель торгов обязан полностью оплатить приобретенное имущество/лот по реквизитам, указанным для внесения задатка,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выявления победителя торгов, в день проведения торгов оператор электронной площадки оформляет протокол о результатах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 лот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Артур Ра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430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520, Республика Башкортостан, с.Нижегородка, ул. Чапаева, д.29/1, кв.213, тел. 8-917-764-91-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typ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0T12:01:00Z</dcterms:modified>
  <cp:revision>14</cp:revision>
  <dc:subject/>
  <dc:title>3</dc:title>
</cp:coreProperties>
</file>