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йце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3874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Артур Ра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2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19220/2017 от 2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 533605040, специальный автопогрузчик категория С, 2004 г.в., цвет бе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З 5337, специальный автопогрузчик категория С, 1998 г.в., цвет сер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- цистерна 8603, категория Е, 1998 г.в., цвет желт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18.06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.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не позднее окончания приема заявок на специальный банковский счет Брайцева Владимира Николаевича (ИНН 026103874332, РБ, г.Ишимбай, пер-к Тульский, д. 35, кв.0) р/с 40817810306004306363 в Дополнительном офисе №8598/011 ПАО Сбербанк, БИК 048073601 к/с 301018103000000006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06004306363 в Дополнительном офисе №8598/011 ПАО Сбербанк, БИК 048073601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выявления победителя торгов, в день проведения торгов оператор электронной площадки оформляет протокол о результатах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 лот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3.00 (мск) РБ, г. Уфа, ул. Запотоцкого, д.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ыявления победителя торгов, в день проведения торгов оператор электронной площадки оформляет протокол о результатах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 лота с приложением проекта договора.  В случае, если не были представлены заявки или к участию в торгах был допущен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в соответствии с представленным им предложением о цене имущества должника. В случае отказа или уклонения победителя торгов от подписания договора к-п в течение пяти дней со дня получения предложения арбитражного управляющего о заключении такого договора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 Победитель торгов в течение 5 (пяти) дней с даты получения указанного предложения должен подписать договор купли-продажи имущества/ лота. Победитель торгов обязан полностью оплатить приобретенное имущество/лот по реквизитам, указанным для внесения задатка,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выявления победителя торгов, в день проведения торгов оператор электронной площадки оформляет протокол о результатах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 лота с приложением проекта договора.  В случае, если не были представлены заявки или к участию в торгах был допущен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в соответствии с представленным им предложением о цене имущества должника. В случае отказа или уклонения победителя торгов от подписания договора к-п в течение пяти дней со дня получения предложения арбитражного управляющего о заключении такого договора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 Победитель торгов в течение 5 (пяти) дней с даты получения указанного предложения должен подписать договор купли-продажи имущества/ лота. Победитель торгов обязан полностью оплатить приобретенное имущество/лот по реквизитам, указанным для внесения задатка,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пов Артур Ра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430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520, Республика Башкортостан, с.Нижегородка, ул. Чапаева, д.29/1, кв.213, тел. 8-917-764-91-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typov_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0T12:53:00Z</dcterms:modified>
  <cp:revision>14</cp:revision>
  <dc:subject/>
  <dc:title>3</dc:title>
</cp:coreProperties>
</file>