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О ЗАДАТКЕ №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Омск                                                                                                                       «</w:t>
      </w:r>
      <w:r>
        <w:rPr>
          <w:color w:val="000000"/>
          <w:sz w:val="22"/>
          <w:szCs w:val="22"/>
          <w:lang w:val="en-US" w:eastAsia="en-US"/>
        </w:rPr>
        <w:t>___» ____________ 201_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Рязанцев Александр Владимирович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 xml:space="preserve">«Продавец» </w:t>
      </w:r>
      <w:r>
        <w:rPr>
          <w:sz w:val="22"/>
          <w:szCs w:val="22"/>
        </w:rPr>
        <w:t xml:space="preserve">в лице финансового управляющего Тимофеева Ильи Вячеславовича, действующего на основании Решения Арбитражного суда г. Москвы по делу № А40-119717/2016 от 23.09.2016 г., с одной стороны, 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ретендент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i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принять, а </w:t>
      </w: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обязуется перечислить на расчетный счет Продавца, указанный в настоящем договоре, задаток в размере _______</w:t>
      </w:r>
      <w:r>
        <w:rPr>
          <w:b/>
          <w:bCs/>
          <w:sz w:val="22"/>
          <w:szCs w:val="22"/>
        </w:rPr>
        <w:t>_________________ _____________________________________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 xml:space="preserve">ля участия электронных в торгах по продаже имущества </w:t>
      </w:r>
      <w:r>
        <w:rPr>
          <w:i/>
          <w:color w:val="000000"/>
          <w:sz w:val="22"/>
          <w:szCs w:val="22"/>
        </w:rPr>
        <w:t xml:space="preserve">Должника - </w:t>
      </w:r>
      <w:r>
        <w:rPr>
          <w:b/>
          <w:sz w:val="22"/>
          <w:szCs w:val="22"/>
        </w:rPr>
        <w:t>Рязанцева Александра Владимировича</w:t>
      </w:r>
      <w:r>
        <w:rPr>
          <w:sz w:val="22"/>
          <w:szCs w:val="22"/>
        </w:rPr>
        <w:t>, а именно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ЛОТ №____________________</w:t>
      </w:r>
      <w:r>
        <w:rPr>
          <w:sz w:val="22"/>
          <w:szCs w:val="22"/>
        </w:rPr>
        <w:t>. Начальная цена_______________________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Сумма задатка вносится в счет обеспечения обязательств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, связанных</w:t>
        <w:br/>
        <w:t>с участием в торгах, в том числе по оплате приобретенного имущества, в случае признания</w:t>
        <w:br/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на условиях Предложений о порядке, сроках и условиях продажи имущества, 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должен обеспечить поступление задатка на счет до завершения времени и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i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</w:t>
        <w:br/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53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наличия у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расчетного счета возврат денежных средств</w:t>
        <w:br/>
        <w:t xml:space="preserve">производится на расчетный (лицевой) счет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в течение пяти дней с момента подведения итогов торгов,</w:t>
        <w:br/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тказа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Куйбышевским районным судом г. Омска или Арбитражным судом Ом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Продавца, а другой – у</w:t>
        <w:br/>
        <w:t>Претенден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Реквизиты для перечисления задатка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чет для внесения задатка: 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40817810209040010669 в Омском РФ АО «Россельхозбанк», БИК 045209822, к/с 30101810900000000822 на имя Рязанцева Александра Владимировича, ИНН552800263777.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дписи сторон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тендент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16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9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п. 3.2 настоящего Договора сумму задатка прошу вернуть по указанным реквизитам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давец: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язанцев Александр Владимирович, адрес: г. Москва, ул. Верхняя Красносельская, д.8, к.2, кв.228, ИНН552800263777, СНИЛС060-596-064-62, почтовый адрес: 644010, г.Омск, ул.Масленникова, д.72, оф.2П, </w:t>
      </w:r>
      <w:r>
        <w:rPr/>
        <w:t>счет №40817810609040010670 в Омском РФ АО «Россельхозбанк», БИК 045209822, к/с 30101810900000000822.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Финансовый управляющий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>___________________/Тимофеев И.В./</w:t>
      </w:r>
    </w:p>
    <w:p>
      <w:pPr>
        <w:pStyle w:val="Normal"/>
        <w:shd w:fill="FFFFFF" w:val="clear"/>
        <w:ind w:firstLine="5103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Rockwell Condensed" w:hAnsi="Rockwell Condensed" w:cs="Rockwell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55:00Z</dcterms:created>
  <dc:creator>Шадрин Алексей</dc:creator>
  <dc:description/>
  <dc:language>en-US</dc:language>
  <cp:lastModifiedBy>Admin</cp:lastModifiedBy>
  <cp:lastPrinted>2010-07-05T12:15:00Z</cp:lastPrinted>
  <dcterms:modified xsi:type="dcterms:W3CDTF">2018-03-14T10:55:00Z</dcterms:modified>
  <cp:revision>2</cp:revision>
  <dc:subject/>
  <dc:title>ДОГОВОР О ЗАДАТКЕ №___</dc:title>
</cp:coreProperties>
</file>