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язанцев Александр Владими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 xml:space="preserve">«Продавец» </w:t>
      </w:r>
      <w:r>
        <w:rPr>
          <w:sz w:val="22"/>
          <w:szCs w:val="22"/>
        </w:rPr>
        <w:t xml:space="preserve">в лице финансового управляющего Тимофеева Ильи Вячеславовича, действующего на основании Решения Арбитражного суда г. Москвы по делу № А40-119717/2016 от 23.09.2016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9. Адреса и подписи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239"/>
      </w:tblGrid>
      <w:tr>
        <w:trPr/>
        <w:tc>
          <w:tcPr>
            <w:tcW w:w="10243" w:type="dxa"/>
            <w:tcBorders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46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язанцев Александр Владимирович, адрес: г. Москва, ул. Верхняя Красносельская, д.8, к.2, кв.228, ИНН552800263777, СНИЛС060-596-064-62, почтовый адрес: 644010, г.Омск, ул.Масленникова, д.72, оф.2П, </w:t>
                  </w:r>
                  <w:r>
                    <w:rPr/>
                    <w:t>счет №40817810609040010670 в Омском РФ АО «Россельхозбанк», БИК 045209822, к/с 30101810900000000822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923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Финансовый управляющ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1:00Z</dcterms:created>
  <dc:creator>Happy User</dc:creator>
  <dc:description/>
  <dc:language>en-US</dc:language>
  <cp:lastModifiedBy>Admin</cp:lastModifiedBy>
  <cp:lastPrinted>2012-03-05T18:31:00Z</cp:lastPrinted>
  <dcterms:modified xsi:type="dcterms:W3CDTF">2018-03-14T10:51:00Z</dcterms:modified>
  <cp:revision>2</cp:revision>
  <dc:subject/>
  <dc:title>Договор</dc:title>
</cp:coreProperties>
</file>