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Пермь                      </w:t>
        <w:tab/>
        <w:tab/>
        <w:tab/>
        <w:tab/>
        <w:tab/>
        <w:tab/>
        <w:tab/>
        <w:t xml:space="preserve">_______2018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Закрытое акционерное общество «Трест Спецстрой» в лице конкурсного управляющего Матвеенковой И.А., действующей на основании определения Арбитражного суда Пермского края от 20.03.2018 по делу № А50-21551/2014, именуемый </w:t>
      </w:r>
      <w:r>
        <w:rPr>
          <w:rFonts w:cs="Times New Roman" w:ascii="Times New Roman" w:hAnsi="Times New Roman"/>
          <w:sz w:val="20"/>
          <w:szCs w:val="20"/>
        </w:rPr>
        <w:t xml:space="preserve">в дальнейшем «Продавец», с одной сторон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_________________, именуемое (-ый, -ая) в дальнейшем «Покупатель», в лице __________, действующего на основании __________, с другой сторон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  <w:sz w:val="20"/>
          <w:szCs w:val="20"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АО «Российский аукционный дом» </w:t>
      </w:r>
      <w:r>
        <w:rPr>
          <w:rFonts w:cs="Times New Roman" w:ascii="Times New Roman" w:hAnsi="Times New Roman"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sz w:val="20"/>
          <w:szCs w:val="20"/>
        </w:rPr>
        <w:t>//</w:t>
      </w:r>
      <w:r>
        <w:rPr>
          <w:rFonts w:cs="Times New Roman" w:ascii="Times New Roman" w:hAnsi="Times New Roman"/>
          <w:sz w:val="20"/>
          <w:szCs w:val="20"/>
          <w:lang w:val="en-US"/>
        </w:rPr>
        <w:t>lot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online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>, размещенной на сайте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давец обязан: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2. Передать Покупателю Имущество по акту в срок, установленный п. 4.2. настоящего договора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Покупатель обязан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тить цену, указанную в п. 3.1. настоящего договора, в порядке, предусмотренном  настоящим договором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Общая стоимость Имущества составляет ________ (______________) руб. __ коп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3. За вычетом суммы задатка Покупатель должен уплатить _____________ (______) руб. ___ коп., в течение 30 дней со дня подписания настоящего догово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4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мущество находится по адресу: г. Пермь, ул. Героев Хасана, 72 и передается Покупателю по указанному в настоящем пункте адресу нахождения Имуществ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 Передача Имущества Продавцом и принятие его Покупателем осуществляется по подписываемому сторонами акту приема - передач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. Передача Имущества должна быть осуществлена в течение 5 рабочих дней со дня его полной оплаты, согласно разделу 3 настоящего договор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акта приема-передачи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вступает в силу с момента его подписания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7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АО «Трест Спецстрой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614081, г.Пермь, ул.Голева, 10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НН/КПП 5903003971/590301001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р/с 40702810100000025818 в АКБ «Проинвестбанк» (ПАО), БИК 045773764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/с 3010181070000000076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.А. Матвеенкова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КТ ПРИЁМА-ПЕРЕДАЧИ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Пермь </w:t>
        <w:tab/>
        <w:tab/>
        <w:tab/>
        <w:tab/>
        <w:tab/>
        <w:tab/>
        <w:tab/>
        <w:tab/>
        <w:t>____________201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крытое акционерное общество «Трест Спецстрой» в лице конкрунсого управляющего ЗАО «Трест Спецстрой» Матвеенковой И.А., действующей на основании решения Арбитражного суда Пермского края от 20.03.2018 по делу № А50-21551/2014, именуемый </w:t>
      </w:r>
      <w:r>
        <w:rPr>
          <w:rFonts w:cs="Times New Roman" w:ascii="Times New Roman" w:hAnsi="Times New Roman"/>
          <w:sz w:val="24"/>
          <w:szCs w:val="24"/>
        </w:rPr>
        <w:t xml:space="preserve">в дальнейшем «Продавец», с одной сторон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приема-передачи о 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АО «Трест Спецстрой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614081, г.Пермь, ул.Голева, 10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НН/КПП 5903003971/590301001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р/с 40702810100000025818 в АКБ «Проинвестбанк» (ПАО), БИК 045773764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/с 3010181070000000076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.А. Матвеенкова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56:00Z</dcterms:created>
  <dc:creator>User12</dc:creator>
  <dc:description/>
  <dc:language>en-US</dc:language>
  <cp:lastModifiedBy>User</cp:lastModifiedBy>
  <dcterms:modified xsi:type="dcterms:W3CDTF">2018-05-18T06:56:00Z</dcterms:modified>
  <cp:revision>2</cp:revision>
  <dc:subject/>
  <dc:title/>
</cp:coreProperties>
</file>