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97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7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Рязанцев Александр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528002637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офеев Илья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11971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Москвы Решение от 23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распложённый по адресу: Омская обл., Омский р-он, п.Ростовка, ул.Зеленая, д.14, площадью 2600,00 кв.м, кадастровый№ 55:20:210101:263; Жилой дом, распложённый по адресу: Омская обл., Омский р-он, п.Ростовка, ул.Зеленая, д.14А, площадью 400,70 кв.м., кадастровый №55:20:210101:30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бъект незавершенного строительства, распложённый по адресу: Омская обл., Омский р-он, п.Ростовка, д.24, площадью 1146,70 кв.м., кадастровый №55:20:210101:3318; Земельный участок, распложённый по адресу: Омская обл., Омский р-он, п.Ростовка, д.24, площадью 2420,00 кв.м., кадастровый №55:20:210101:3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нформацией о предмете торгов, его составе, характеристиках, описанием можно ознакомиться по адресу: 644010, г. Омск, ул. Масленникова, д. 72, офис 2П, предварительно уведомив об этом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16.05.2018 г. и заканчивается 27.06.2018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торговой площадке, заявка и иные документы оформляются в форме электронного документа по адресу: http://lot-online.ru, в соответствии с требованиями Приказа Минэкономразвития №495 от 23.07.2015 г. и ФЗ № 127-ФЗ «О несостоятельности (банкротстве)», регламентом работы электронной площадки. Заявка на участие в торгах должна содержать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№ контактного телефона, адрес электронной почты заявителя,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. К заявке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1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49 6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лота должен поступить на специальный счет на имя Рязанцева Александра Владимировича до даты окончания приёма заявок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40817810209040010669 в Омском РФ АО «Россельхозбанк», БИК 045209822, к/с 30101810900000000822 на имя Рязанцева Александра Владимирович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1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 496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7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24 836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. Результаты открытых торгов подводятся в день завершения торгов на электронной торговой площадке АО «Российский аукционный дом» по адресу: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лучения протокола, конкурсный управляющий направляет победителю торгов предложение заключить договор купли-продажи. Договор купли-продажи должен быть подписан в течение 5 дней с даты получения 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течение 30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мофеев Илья Вячеславович (ИНН 550148361491, КПП , адрес: 644010, г.Омск, ул.масленникова, д.72, оф.2П, тел. 8(3812)59617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az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5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43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18-05-15T09:43:00Z</dcterms:modified>
  <cp:revision>2</cp:revision>
  <dc:subject/>
  <dc:title>3</dc:title>
</cp:coreProperties>
</file>