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___  2018 г.         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изводственно-логистический комплекс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TYA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172</w:t>
      </w:r>
      <w:r>
        <w:rPr>
          <w:rFonts w:cs="Times New Roman" w:ascii="Times New Roman" w:hAnsi="Times New Roman"/>
          <w:bCs/>
          <w:sz w:val="24"/>
          <w:szCs w:val="24"/>
        </w:rPr>
        <w:t>, Самарская обл., Пестравский р-он, с. Марьевка, ул. Пенькова, 30, ИНН</w:t>
      </w:r>
      <w:r>
        <w:rPr>
          <w:rFonts w:cs="Times New Roman" w:ascii="Times New Roman" w:hAnsi="Times New Roman"/>
          <w:sz w:val="24"/>
          <w:szCs w:val="24"/>
        </w:rPr>
        <w:t xml:space="preserve"> 6375001282, ОГРН 1126375000234, в лице Конкурсного управляющего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логистический комплекс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TYA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гр. Смирновой Олеси Сергеевны, действующей на основании Решения Арбитражного суда Самарской области от 31.10.2017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4"/>
          <w:szCs w:val="24"/>
        </w:rPr>
        <w:t>А55-5747/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АЗ 5411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C</w:t>
      </w:r>
      <w:r>
        <w:rPr>
          <w:rFonts w:cs="Times New Roman" w:ascii="Times New Roman" w:hAnsi="Times New Roman"/>
          <w:sz w:val="24"/>
          <w:szCs w:val="24"/>
        </w:rPr>
        <w:t>5411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42232191, государственный номерной знак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592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163, номер двигателя 2276781, ном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ова 1905380, дата выпуска 01.09.2004, цвет 104 (светло дымчатый)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а с ограниченной ответственностью Производственно-логистический комплек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T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марская обл., Пестравский р-он, с. Марьевка, ул. Пенькова, 3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75001282, ОГРН 112637500023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54400009314 в Поволжский банк ПАО Сбербанк г. Самара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3601607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8-03-26T11:25:00Z</dcterms:modified>
  <cp:revision>19</cp:revision>
  <dc:subject/>
  <dc:title>Договор № 1</dc:title>
</cp:coreProperties>
</file>