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10:00 -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526, Новгородская область, Новгородский район,   рп. Панковка, ул. Строительная, д. 17, ОГРН 1135321002805, ИНН 5310018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03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НОПО «Облпотребсоюз» (ИНН 5321060586) в размере 30 000 000 рублей, основание возникновения: определение Арбитражного суда Новгородской области от 06.10.2015г. по делу №А44-2961/20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Комбинат общественного питания» (ИНН 5321152526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0%-ная доля в уставном капитале ООО «Новпромторг» (ИНН 532115443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28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14.05.2018 г. по 10ч. 00 мин. 28.06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14.05.2018 г. по 10ч. 00 мин. 28.06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городское Райпо, ИНН 5310018261, КПП 531001001, р/с №40703810100403008889,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324 09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0:0 (252 07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0:0 (144 04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36 01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0:0 (360.1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9 0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0:0 (7 0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0:0 (4 00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1 0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0:0 (10.00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276 39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10:0 (214 97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0:0 (122 840.00 руб.) - 2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30 71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0:0 (307.10 руб.) - 28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5-12T16:08:00Z</dcterms:modified>
  <cp:revision>14</cp:revision>
  <dc:subject/>
  <dc:title>3</dc:title>
</cp:coreProperties>
</file>