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08:00 - 09.09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ВЕЛ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., г.Магнитогорск, Уральская, 24, ОГРН 1027402232351, ИНН 7446004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офис,  общей площадью 2360,6 кв.м по адресу: Челябинская обл., г. Магнитогорск, Уральская, 24. Земельный участок кадастровый № 74:33:0123008:14, площадью 1590,24 кв.м. и Земельный участок кадастровый № 74:33:0123008:1, площадью 378,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09.09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ВЕЛД», его кредиторам, Соломка Е.А. и характере этой заинтересованности,  сведения об участии в капитале в САМРО «Ассоциация антикризисных управляющих»; предложение о цене. К заявке должны прилагаться: обязательство заявителя соблюдать требования, указанные в настоящем сообщении; выписка из ЕГРЮЛ (для ЮЛ), выписки из ЕГРИП (для ИП) (не позднее 15 раб. дней), заверенные копии: документа, удостоверяющего личность (для ФЛ), свидетельства о государственной регистрации ЮЛ (или ИП), перевод на русский язык документов (для иностранного лица);  документ, подтверждающий полномочия лица на осуществление действий от имени заявителя; решения об одобрении совершения крупной сделки и (или) сделки с заинтересованностью (при необходимост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 5 % от начальной цены соответствующего этапа по лоту, который вноситься не позднее дня подачи заявки на р/счё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2810100000303669 в Банк «КУБ» АО г.Магнитогорск БИК 047516949, к/с 30101810700000000949, получатель ООО «ВЕЛД» ИНН 74460042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5 271 000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33 507 45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1 743 90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29 980 35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8 216 800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8:0 (26 453 25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4 689 70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22 926 15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162 6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9 399 05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7 635 5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5 871 95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4 108 4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2 344 85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0 581 3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8 817 75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7 054 200.00 руб.) - 09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день  после истечения времени подачи заявок на участие в торгах в соответствующем периоде (при наличии заявки) в г.Магнитогор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ля участия в торгах  5 % от начальной цены соответствующего этапа по лоту, который вноситься не позднее дня подачи заявки.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Челябинской области, Ленина, 32, а/я 12000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1T11:13:00Z</dcterms:modified>
  <cp:revision>14</cp:revision>
  <dc:subject/>
  <dc:title>3</dc:title>
</cp:coreProperties>
</file>