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00:00 - 19.06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к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10400234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1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2  этажный, общая площадь 120 кв.м., кадастровый № 71:30:020218:651, земельный участок, категория земель: земли населенных пунктов, разрешенное использование: для эксплуатации индивидуального жилого дома, общая площадь 539 кв.м. Кадастровый номер: 71:30:020218:548, Адрес объектов: г. Тула, Привокзальный р-н, ул.Рогова, д.22а. В доме прописано 5 чел., в т.ч. 2 несовершеннолетних дет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9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 от начальной цены действительной на день подачи заявки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уков Николай Николаевич, ИНН 710400234418, сберсчет № 40817810866003487955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3 465 000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0:0 (3 291 75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3 118 50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2 945 25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8 в 0:0 (2 772 000.00 руб.) - 19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8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8-05-11T10:08:00Z</dcterms:modified>
  <cp:revision>2</cp:revision>
  <dc:subject/>
  <dc:title>3</dc:title>
</cp:coreProperties>
</file>