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матов Мурат Нурм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02106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магилов Рамиль Рамаз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ярского края, дело о банкротстве А33-70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ярского края Решением Арбитражного суда от 1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назначение: жилое, 1-этажный, общей площадью 75 кв.м. адрес (местонахождение) объекта: Красноярский край, Емельяновский район, с. Шуваево, ДНТ «Радужное», Шуваевский сельсовет, ул. Березовая, 3;  земельный участок, категория земель: земли сельскохозяйственного назначения, разрешенное использование: для ведения дачного строительства, общая площадь 1 600 кв. м. (местонахождение) объекта: Местоположение установлено относительно ориентира, расположенного за пределами участка. Ориентир с. Шуваево. Участок находится примерно в 4,5 км от ориентира по направлению на северо- восток. Почтовый адрес ориентира: Россия, Красноярский край, Емельяновский район, район урочища Штаны, участок № 10. Кадастровый (или условный) номер: 24:11:0330104: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ВАЗ 21074 2007 г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18 г. и заканчивается 30.06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, и прилагаемые к ним документы, внесшие задаток на расчетный счет должника в порядке и сроки, предусмотренные настоящим сообщением. Заявка на участие в торгах должна соответствовать требованиям Федерального закона от 26.10.2002 г. №127-ФЗ «О несостоятельности (банкротстве)» (далее - Закон о банкротстве), в том числе п. 11 ст. 110 Закона о банкротстве, а также Приказа Минэкономразвития России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10% от начальной цены продажи лота. Период внесения задатка соответствует периоду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утем перечисления денежных средств на счет должника: Ф.И.О. получателя: Халматов Мурат Нурматович № счета получателя 40817810331001687238 в доп. Офис №8646/0901 ПАО Сбербанк, БИК 040407627, КОРСЧЕТ 30101810800000000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- ОАО «Российский аукционный дом» 02.07.2018 г. не позднее 17.00 час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магилов Рамиль Рамаз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4037839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543 Красноярский край город Лесосибирск улица Белинского дом 17 кв. 56, тел. 895359522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magilov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23T11:11:00Z</dcterms:modified>
  <cp:revision>14</cp:revision>
  <dc:subject/>
  <dc:title>3</dc:title>
</cp:coreProperties>
</file>