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(проект)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__» _______ 2018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Финансов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Халматова Мурата Нурматовича (дата рождения: 08.05.1966 год, место рождения: г.Жалал-Абад респ. Кыргызстан, страховой номер индивидуального лицевого счета: 038-334-642-56, ИНН 246502106549, регистрация по месту жительства / фактическое место жительства: г.Красноярск, ул.Тельмана, д. 44, корп. 2, кв. 208)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Исмагилов Рамиль Рамазанович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определения Арбитражного суда Красноярского края от 24.04.2017 г. (резолютивная часть) по делу А33-7025/2016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, действующий на основании паспорта РФ (устава и др.)________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z w:val="24"/>
          <w:szCs w:val="24"/>
        </w:rPr>
        <w:t>совместно именуемые «Стороны»,</w:t>
      </w:r>
      <w:r>
        <w:rPr/>
        <w:t xml:space="preserve"> </w:t>
      </w:r>
      <w:r>
        <w:rPr>
          <w:color w:val="000000"/>
          <w:sz w:val="24"/>
          <w:szCs w:val="24"/>
        </w:rPr>
        <w:t>а по отдельности «Сторона»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участия в торгах по продаже нижеуказанного имущества в соответствии с информационным сообщением № _________, опубликованным на сайте ЕФРСБ ___  от _________20_____ 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470"/>
        <w:gridCol w:w="5011"/>
        <w:gridCol w:w="2065"/>
      </w:tblGrid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1</w:t>
            </w:r>
            <w:r>
              <w:rPr>
                <w:sz w:val="22"/>
                <w:szCs w:val="22"/>
              </w:rPr>
              <w:t>: Имущество</w:t>
            </w:r>
          </w:p>
        </w:tc>
      </w:tr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ЛОТ№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>перечисляет на счет Должника</w:t>
      </w:r>
      <w:r>
        <w:rPr>
          <w:color w:val="000000"/>
          <w:spacing w:val="5"/>
          <w:sz w:val="24"/>
          <w:szCs w:val="24"/>
        </w:rPr>
        <w:t xml:space="preserve"> задаток за лот №1 в размере </w:t>
      </w:r>
      <w:r>
        <w:rPr>
          <w:bCs/>
          <w:color w:val="000000"/>
          <w:spacing w:val="5"/>
          <w:sz w:val="24"/>
          <w:szCs w:val="24"/>
        </w:rPr>
        <w:t>_________________ (___________________)  руб. 00 коп</w:t>
      </w:r>
      <w:r>
        <w:rPr>
          <w:b/>
          <w:bCs/>
          <w:color w:val="000000"/>
          <w:spacing w:val="5"/>
          <w:sz w:val="24"/>
          <w:szCs w:val="24"/>
        </w:rPr>
        <w:t xml:space="preserve">., </w:t>
      </w:r>
      <w:r>
        <w:rPr>
          <w:color w:val="000000"/>
          <w:spacing w:val="5"/>
          <w:sz w:val="24"/>
          <w:szCs w:val="24"/>
        </w:rPr>
        <w:t xml:space="preserve">а Организатор торгов принимает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я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не позднее даты окончания приема заявок, указанного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 Задаток считается внесенным с даты поступления всей суммы задатка на счет Долж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/>
      </w:pPr>
      <w:r>
        <w:rPr>
          <w:color w:val="000000"/>
          <w:spacing w:val="-2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средства, переданные в соответствии с настоящим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ab/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отказывается или уклоняется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87" w:leader="none"/>
        </w:tabs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ывается или уклоняется от подписания Договора купли-</w:t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- не производит оплату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  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го суда Красноярского края</w:t>
      </w:r>
      <w:r>
        <w:rPr>
          <w:color w:val="000000"/>
          <w:spacing w:val="5"/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о одному для каждой из Сторон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65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Халматов Мурат Нурматович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НИЛС 038-334-642-56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24650210654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Красноярск, ул.Тельмана, д. 44, корп. 2, кв. 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счета получателя 40817810331001687238 в доп. Офис №8646/0901 ПАО Сбербанк, БИК 040407627, КОРСЧЕТ 30101810800000000627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__________________  </w:t>
            </w:r>
            <w:r>
              <w:rPr>
                <w:sz w:val="24"/>
                <w:szCs w:val="24"/>
                <w:lang w:val="en-US" w:eastAsia="en-US"/>
              </w:rPr>
              <w:t>/Р.Р. Исмагилов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_______________/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                                   </w:t>
            </w:r>
            <w:r>
              <w:rPr>
                <w:color w:val="000000"/>
                <w:spacing w:val="-2"/>
              </w:rPr>
              <w:t>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51:00Z</dcterms:created>
  <dc:creator>Шадрин Алексей</dc:creator>
  <dc:description/>
  <cp:keywords/>
  <dc:language>en-US</dc:language>
  <cp:lastModifiedBy>1</cp:lastModifiedBy>
  <dcterms:modified xsi:type="dcterms:W3CDTF">2018-04-02T11:11:00Z</dcterms:modified>
  <cp:revision>8</cp:revision>
  <dc:subject/>
  <dc:title/>
</cp:coreProperties>
</file>