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харулидзе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1801654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онов Олег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Пермского края, дело о банкротстве №А50-2929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Пермского края Решение от 23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комнатная квартира, кадастровый номер 59:09:0014504:96, назначение: жилое, площадь 94,5 кв.м., расположенная по адресу: Пермский край, г. Лысьва, ул. Кирова, д. 45., кв. 10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: TOYOTA CAMRY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 20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т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59, VIN: XW7BH4FK00S0000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XW7BH4FK00S000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-процентная доля в уставном капитале ООО «Терминалэкспрессервис» (ИНН 5918841623 ОГРН 1111591800003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18 г. и заканчивается 20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 127-ФЗ. К заявке прилагаются: действительная на день представления заявки на участие в торгах выписка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, задаток которых поступил на дату окончания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стоимости предложения должен быть внесен Претендентом не позднее даты окончания приема заявок, указанной в сообщении о продаже Имущества должника и должен поступить на расчетный счет Оператора электронной площадки не позднее даты окончания приема заявок, указанной в сообщении о продаже Имущества должника. Задаток считается внесенным с даты поступления всей суммы Задатка на указанный счет.  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        Сроки возврата суммы задатка, внесенного Претендентом на счет Оператора электронной площадки: В случае, если Претендент не признан победителем торгов,  в течение 5 (пяти) рабочих дней со дня подписания протокола о результатах проведения торгов. 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ёт Оператора электронной торговой площадки на условиях договора о задатке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до подачи заявки на участие в торгах и должен поступить на счет в полном объеме до даты завершения приема заявок, указанной в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3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28.06.2018 г. в течение 1 часа после проведения торгов по адресу: г. 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чет должника по следующим реквизитам: р/с 40817810590050000164 в ПАО КБ «Центр-инвест», г. Ростов-на-Дону, к/с 30101810100000000762, БИК 046015762, КПП 67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монов Олег Олегович (ИНН 610203125907, КПП , адрес: 344064, ул.2-й Пятилетки, д. 6 в, кв.63, г. Ростов-на-Дону, тел. 8(863)266-24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monov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5-14T07:19:00Z</dcterms:modified>
  <cp:revision>3</cp:revision>
  <dc:subject/>
  <dc:title>3</dc:title>
</cp:coreProperties>
</file>