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00:00 - 02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ульская компания 200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4, г. Тула, проезд Ханинский, д.39, ОГРН 1027100975835, ИНН 7107051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'Саморегулируемая организация арбитражных управляющих Центрального федерального округа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ГАЗ-3330220, 1997 г., а/м ГАЗ-333021, 200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олодильная камера агрегативная с оборуд., электропогрузчик ЕВ687.33.10ПБ, контейнер объемом 8 м.к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64% в уставном капитале ООО «Ханинская пивоварн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01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– 20% от начальной цены каждого лота, действительной на день подачи заявк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002920001603 в АО «АЛЬФА-БАНК» , БИК 044525593, к/сч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180 00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72 80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165 6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158 4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51 20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0:0 (144 0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36 80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29 600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0:0 (122 4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115 200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108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100 8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93 60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86 40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79 2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72 0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64 8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57 6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50 4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0:0 (43 200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0:0 (36 00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8 8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0:0 (21 6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0:0 (14 40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0:0 (7 2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450 00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432 00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414 0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396 0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378 00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0:0 (360 0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342 00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324 000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0:0 (306 0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288 000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270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252 0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234 00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216 00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198 0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180 0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162 0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144 0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126 0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0:0 (108 000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0:0 (90 00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72 0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0:0 (54 0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0:0 (36 00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0:0 (18 00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3 528 00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3 386 88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3 245 76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0:0 (3 104 64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2 963 52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0:0 (2 822 4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2 681 28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 540 160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0:0 (2 399 04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2 257 920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2 116 8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0:0 (1 975 68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1 834 56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 693 44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1 552 32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1 411 2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1 270 08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1 128 96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987 84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0:0 (846 720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0:0 (705 60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564 48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0:0 (423 36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0:0 (282 24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0:0 (141 120.00 руб.) - 02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ovydom201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ydom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7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5-11T10:37:00Z</dcterms:modified>
  <cp:revision>3</cp:revision>
  <dc:subject/>
  <dc:title>3</dc:title>
</cp:coreProperties>
</file>