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039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5.2018 08:00 - 28.08.2018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529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/>
              <w:t xml:space="preserve">Открытое строительно-промышленное акционерное общество «Чепецкое управление строительства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/>
              <w:t xml:space="preserve">27621, Удмуртская Республика, г. Глазов, ул. </w:t>
            </w:r>
            <w:r>
              <w:rPr>
                <w:lang w:val="en-US"/>
              </w:rPr>
              <w:t>Динамо д.2, ОГРН 1021801091784, ИНН 182900226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нцов Антон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П "Первая СРО АУ" (Некоммерческое партнерство "Первая Саморегулируемая Организация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/>
              <w:t>Арбитражный суд Удмуртской Республики, дело о банкротстве А71-11413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битражный суд Удмуртской Республики Решение от 17.01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5: Вспомогательный корпус БМС площадью 1505,9 кв.м., расположенный по адресу: Удмуртская Республика, г. Глазов, Химмашевское шоссе, д. 1, с объектами. Склад ГСМ БМС площадью 119,5 кв.м., расположенный по адресу: Удмуртская Республика, г. Глазов, Химмашевское шоссе, д. 1. Надземный газопровод газоснабжения оборудования производственной базы УМи-АТ ЧУС протяженностью 409 м, расположенный по адресу: Удмуртсткая Республика, г. Глазов, Химмашевское шоссе, д. 1. Доля в праве аренды земельного участка, расположенного по адресу: Удмуртская Республика, г. Глазов, Химмашевское шоссе, д. 1. Движимое имущество, в том числе: ИПС-Гардеробная, Кран башенный СК-3861, Станок обдир.шлифовальный, Пылеотсос зил-900, Металлопрокат (37 позиций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6: Автомобиль ГАЗ 330210, рег.знак А699Е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7: Автомобиль ГАЗ 3302, рег.знак А213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8: Автомобиль ГАЗ-33023, рег.знак У931Н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0: Автомобиль ЗИЛ-431410, рег.знак О249ОВ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1: Автомобиль ЗИЛ-431410, рег.знак Т412ЕВ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2: Автомобиль КАМАЗ 4310, рег.знак Е590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3: Автомобиль MAЗ-5337,  рег.знак В282В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4: Полуприцеп OДAЗ-93571, рег.знак АВ 15-1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6: ЗИЛ130-В1 автосамосвал, рег. знак У390Е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7: ЗИЛ130-Ц1 тягач седельный, рег. знак Х100О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8: П/прицеп ОДАЗ-93571, рег. знак АЕ 558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9: П/прицеп ОДАЗ-885, рег. знак АВ 04-5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30: П/прицеп ОДАЗ, рег. знак АВ 15-2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31: Автомобиль бортовой ЗИЛ-441510, рег. знак В845Н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32: Полуприцеп авт. ОДАЗ, рег. знак АВ 23-6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33: КАМАЗ-5410 сед. тягач. борт., рег. знак Е 434 А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34: П/прицеп МАЗ 9397 (бортовой), рег. знак АЕ 14-4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35: П/прицеп МАЗ 9397, рег. знак АВ 46-9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36: П/прицеп МАЗ 93971, рег. знак АЕ 32-0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37: МАЗ-5433, автом. борт., рег. знак С296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38: МАЗ-5433, автом. тягач седел., рег. знак Н731В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39: П/прицеп МАЗ 93971, рег. знак АВ 04-7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40: П/прицеп автомобильный НЕФАЗ 9334, рег. знак АК 024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/>
              <w:t>Прием заявок на участие в торгах осуществляется по адресу: http://lot-online.ru  с 28.05.2018 г. и заканчивается 28.08.2018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</w:rPr>
              <w:t>Для участия в торгах претендентом подаётся заявка оператору электронной площадки. Заявка должна соответствовать требованиям Закона о банкротстве, а также требованиям, указанным в сообщении о проведении торгов и оформляется в форме электронного документа. Заявка составляется в произвольной форме на русском языке и должна содержать следующие сведения: фирменное наименование, организационно-правовую форму, место нахождения, почтовый адрес (для ЮЛ); Ф.И.О. паспортные данные, сведения о месте жительства (для ФЛ); номер телефона, адрес эл. почты, ИНН. Заявка должна содержать обязательство участника открытых торгов соблюдать требования, указанные в сообщении о проведении открытых торгов, сведения о наличии либо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К заявке прилагаются документы: действительные на день представления заявки выписка из ЕГРЮЛ (для ЮЛ) или выписка из ЕГРИП (для ИП) или засвидетельствованная в нотариальном порядке копия соответствующей выписки; копии документов, удостоверяющих личность (для ФЛ); надлежащим образом заверенный перевод на русский язык документов о гос. регистрации юр. лица или гос. регистрации физ. лица в качестве ИП согласно законодательству соответствующего государства (для иностранного лица); копия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копии документа, подтверждающего полномочия руководителя на осуществление действий от имени заявителя (для ЮЛ); документы, подтверждающие внесение задатка. Документы, прилагаемые к заявке представляются в форме электронных документов, подписанных электронной цифровой подписью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3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3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3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3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3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3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3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3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3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3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4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мер задатка устанавливается в размере 10% от начальной цены продажи лота и вносится на расчетный счет оператора электронной площадки не позднее даты окончания приема заявок на участие в торгах. Задаток считается внесенным с момента блокирования денежных средств на лицевом счете Участника системы на сумму задатка из периода графика снижения цены, действующего на  момент  подачи заявки на участие в торгах. Исполнение обязанности по внесению задатка третьими лицами не допускается. Суммы внесённых заявителями задатков возвращаются оператором электронной площадки всем претендентам, за исключением победителя торгов, в течение 5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АО «Российский аукционный дом» (ИНН 7838430413, КПП 783801001) счет 40702810055040010531 в Северо-Западном банке РФ ПАО Сбербанка г. Санкт-Петербург, к/с 30101810500000000653, БИК 04403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) начальная цена продажи имущества (предприятия) должника;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5: 5 359 2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6: 49 048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7: 36 03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8: 44 309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0: 77 668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1: 37 280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2: 226 305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3: 148 146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4: 27 133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6: 49 686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7: 49 686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8: 42 62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9: 27 133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30: 27 133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31: 92 819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32: 45 670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33: 169 260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34: 128 460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35: 128 460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36: 61 660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37: 89 316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38: 87 508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39: 128 460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40: 212 12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8.05.2018 в 8:0 (5 359 230.00 руб.) - 04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5.06.2018 в 8:0 (5 091 268.50 руб.) - 13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4.06.2018 в 8:0 (4 823 307.00 руб.) - 2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2.06.2018 в 8:0 (4 555 345.50 руб.) - 29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07.2018 в 8:0 (4 287 384.00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0.07.2018 в 8:0 (4 019 422.50 руб.) - 17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8.07.2018 в 8:0 (3 751 461.00 руб.) - 25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6.07.2018 в 8:0 (3 483 499.50 руб.) - 02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3.08.2018 в 8:0 (3 215 538.00 руб.) - 1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3.08.2018 в 8:0 (2 947 576.5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1.08.2018 в 8:0 (2 679 615.00 руб.) - 2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8.05.2018 в 8:0 (49 048.20 руб.) - 04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5.06.2018 в 8:0 (46 595.79 руб.) - 13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4.06.2018 в 8:0 (44 143.38 руб.) - 2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2.06.2018 в 8:0 (41 690.97 руб.) - 29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07.2018 в 8:0 (39 238.56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0.07.2018 в 8:0 (36 786.15 руб.) - 17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8.07.2018 в 8:0 (34 333.74 руб.) - 25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6.07.2018 в 8:0 (31 881.33 руб.) - 02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3.08.2018 в 8:0 (29 428.92 руб.) - 1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3.08.2018 в 8:0 (26 976.51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1.08.2018 в 8:0 (24 524.10 руб.) - 2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8.05.2018 в 8:0 (36 036.00 руб.) - 04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5.06.2018 в 8:0 (34 234.20 руб.) - 13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4.06.2018 в 8:0 (32 432.40 руб.) - 2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2.06.2018 в 8:0 (30 630.60 руб.) - 29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07.2018 в 8:0 (28 828.80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0.07.2018 в 8:0 (27 027.00 руб.) - 17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8.07.2018 в 8:0 (25 225.20 руб.) - 25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6.07.2018 в 8:0 (23 423.40 руб.) - 02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3.08.2018 в 8:0 (21 621.60 руб.) - 1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3.08.2018 в 8:0 (19 819.8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1.08.2018 в 8:0 (18 018.00 руб.) - 2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8.05.2018 в 8:0 (44 309.70 руб.) - 04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5.06.2018 в 8:0 (42 094.22 руб.) - 13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4.06.2018 в 8:0 (39 878.73 руб.) - 2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2.06.2018 в 8:0 (37 663.25 руб.) - 29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07.2018 в 8:0 (35 447.76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0.07.2018 в 8:0 (33 232.28 руб.) - 17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8.07.2018 в 8:0 (31 016.79 руб.) - 25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6.07.2018 в 8:0 (28 801.31 руб.) - 02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3.08.2018 в 8:0 (26 585.82 руб.) - 1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3.08.2018 в 8:0 (24 370.34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1.08.2018 в 8:0 (22 154.85 руб.) - 2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20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8.05.2018 в 8:0 (77 668.20 руб.) - 04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5.06.2018 в 8:0 (73 784.79 руб.) - 13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4.06.2018 в 8:0 (69 901.38 руб.) - 2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2.06.2018 в 8:0 (66 017.97 руб.) - 29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07.2018 в 8:0 (62 134.56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0.07.2018 в 8:0 (58 251.15 руб.) - 17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8.07.2018 в 8:0 (54 367.74 руб.) - 25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6.07.2018 в 8:0 (50 484.33 руб.) - 02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3.08.2018 в 8:0 (46 600.92 руб.) - 1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3.08.2018 в 8:0 (42 717.51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1.08.2018 в 8:0 (38 834.10 руб.) - 2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21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8.05.2018 в 8:0 (37 280.70 руб.) - 04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5.06.2018 в 8:0 (35 416.67 руб.) - 13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4.06.2018 в 8:0 (33 552.63 руб.) - 2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2.06.2018 в 8:0 (31 688.60 руб.) - 29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07.2018 в 8:0 (29 824.56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0.07.2018 в 8:0 (27 960.53 руб.) - 17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8.07.2018 в 8:0 (26 096.49 руб.) - 25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6.07.2018 в 8:0 (24 232.46 руб.) - 02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3.08.2018 в 8:0 (22 368.42 руб.) - 1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3.08.2018 в 8:0 (20 504.39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1.08.2018 в 8:0 (18 640.35 руб.) - 2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22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8.05.2018 в 8:0 (226 305.90 руб.) - 04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5.06.2018 в 8:0 (214 990.61 руб.) - 13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4.06.2018 в 8:0 (203 675.31 руб.) - 2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2.06.2018 в 8:0 (192 360.02 руб.) - 29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07.2018 в 8:0 (181 044.72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0.07.2018 в 8:0 (169 729.43 руб.) - 17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8.07.2018 в 8:0 (158 414.13 руб.) - 25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6.07.2018 в 8:0 (147 098.84 руб.) - 02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3.08.2018 в 8:0 (135 783.54 руб.) - 1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3.08.2018 в 8:0 (124 468.25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1.08.2018 в 8:0 (113 152.95 руб.) - 2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23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8.05.2018 в 8:0 (148 146.30 руб.) - 04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5.06.2018 в 8:0 (140 738.99 руб.) - 13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4.06.2018 в 8:0 (133 331.67 руб.) - 2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2.06.2018 в 8:0 (125 924.36 руб.) - 29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07.2018 в 8:0 (118 517.04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0.07.2018 в 8:0 (111 109.73 руб.) - 17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8.07.2018 в 8:0 (103 702.41 руб.) - 25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6.07.2018 в 8:0 (96 295.10 руб.) - 02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3.08.2018 в 8:0 (88 887.78 руб.) - 1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3.08.2018 в 8:0 (81 480.47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1.08.2018 в 8:0 (74 073.15 руб.) - 2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24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8.05.2018 в 8:0 (27 133.20 руб.) - 04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5.06.2018 в 8:0 (25 776.54 руб.) - 13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4.06.2018 в 8:0 (24 419.88 руб.) - 2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2.06.2018 в 8:0 (23 063.22 руб.) - 29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07.2018 в 8:0 (21 706.56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0.07.2018 в 8:0 (20 349.90 руб.) - 17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8.07.2018 в 8:0 (18 993.24 руб.) - 25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6.07.2018 в 8:0 (17 636.58 руб.) - 02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3.08.2018 в 8:0 (16 279.92 руб.) - 1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3.08.2018 в 8:0 (14 923.26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1.08.2018 в 8:0 (13 566.60 руб.) - 2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26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8.05.2018 в 8:0 (49 686.30 руб.) - 04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5.06.2018 в 8:0 (47 201.99 руб.) - 13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4.06.2018 в 8:0 (44 717.67 руб.) - 2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2.06.2018 в 8:0 (42 233.36 руб.) - 29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07.2018 в 8:0 (39 749.04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0.07.2018 в 8:0 (37 264.73 руб.) - 17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8.07.2018 в 8:0 (34 780.41 руб.) - 25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6.07.2018 в 8:0 (32 296.10 руб.) - 02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3.08.2018 в 8:0 (29 811.78 руб.) - 1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3.08.2018 в 8:0 (27 327.47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1.08.2018 в 8:0 (24 843.15 руб.) - 2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27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8.05.2018 в 8:0 (49 686.30 руб.) - 04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5.06.2018 в 8:0 (47 201.99 руб.) - 13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4.06.2018 в 8:0 (44 717.67 руб.) - 2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2.06.2018 в 8:0 (42 233.36 руб.) - 29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07.2018 в 8:0 (39 749.04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0.07.2018 в 8:0 (37 264.73 руб.) - 17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8.07.2018 в 8:0 (34 780.41 руб.) - 25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6.07.2018 в 8:0 (32 296.10 руб.) - 02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3.08.2018 в 8:0 (29 811.78 руб.) - 1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3.08.2018 в 8:0 (27 327.47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1.08.2018 в 8:0 (24 843.15 руб.) - 2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28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8.05.2018 в 8:0 (42 626.70 руб.) - 04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5.06.2018 в 8:0 (40 495.37 руб.) - 13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4.06.2018 в 8:0 (38 364.03 руб.) - 2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2.06.2018 в 8:0 (36 232.70 руб.) - 29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07.2018 в 8:0 (34 101.36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0.07.2018 в 8:0 (31 970.03 руб.) - 17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8.07.2018 в 8:0 (29 838.69 руб.) - 25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6.07.2018 в 8:0 (27 707.36 руб.) - 02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3.08.2018 в 8:0 (25 576.02 руб.) - 1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3.08.2018 в 8:0 (23 444.69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1.08.2018 в 8:0 (21 313.35 руб.) - 2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29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8.05.2018 в 8:0 (27 133.20 руб.) - 04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5.06.2018 в 8:0 (25 776.54 руб.) - 13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4.06.2018 в 8:0 (24 419.88 руб.) - 2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2.06.2018 в 8:0 (23 063.22 руб.) - 29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07.2018 в 8:0 (21 706.56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0.07.2018 в 8:0 (20 349.90 руб.) - 17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8.07.2018 в 8:0 (18 993.24 руб.) - 25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6.07.2018 в 8:0 (17 636.58 руб.) - 02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3.08.2018 в 8:0 (16 279.92 руб.) - 1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3.08.2018 в 8:0 (14 923.26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1.08.2018 в 8:0 (13 566.60 руб.) - 2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30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8.05.2018 в 8:0 (27 133.20 руб.) - 04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5.06.2018 в 8:0 (25 776.54 руб.) - 13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4.06.2018 в 8:0 (24 419.88 руб.) - 2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2.06.2018 в 8:0 (23 063.22 руб.) - 29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07.2018 в 8:0 (21 706.56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0.07.2018 в 8:0 (20 349.90 руб.) - 17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8.07.2018 в 8:0 (18 993.24 руб.) - 25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6.07.2018 в 8:0 (17 636.58 руб.) - 02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3.08.2018 в 8:0 (16 279.92 руб.) - 1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3.08.2018 в 8:0 (14 923.26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1.08.2018 в 8:0 (13 566.60 руб.) - 2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31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8.05.2018 в 8:0 (92 819.70 руб.) - 04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5.06.2018 в 8:0 (88 178.72 руб.) - 13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4.06.2018 в 8:0 (83 537.73 руб.) - 2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2.06.2018 в 8:0 (78 896.75 руб.) - 29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07.2018 в 8:0 (74 255.76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0.07.2018 в 8:0 (69 614.78 руб.) - 17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8.07.2018 в 8:0 (64 973.79 руб.) - 25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6.07.2018 в 8:0 (60 332.81 руб.) - 02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3.08.2018 в 8:0 (55 691.82 руб.) - 1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3.08.2018 в 8:0 (51 050.84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1.08.2018 в 8:0 (46 409.85 руб.) - 2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32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8.05.2018 в 8:0 (45 670.50 руб.) - 04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5.06.2018 в 8:0 (43 386.98 руб.) - 13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4.06.2018 в 8:0 (41 103.45 руб.) - 2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2.06.2018 в 8:0 (38 819.93 руб.) - 29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07.2018 в 8:0 (36 536.40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0.07.2018 в 8:0 (34 252.88 руб.) - 17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8.07.2018 в 8:0 (31 969.35 руб.) - 25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6.07.2018 в 8:0 (29 685.83 руб.) - 02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3.08.2018 в 8:0 (27 402.30 руб.) - 1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3.08.2018 в 8:0 (25 118.78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1.08.2018 в 8:0 (22 835.25 руб.) - 2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33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8.05.2018 в 8:0 (169 260.30 руб.) - 04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5.06.2018 в 8:0 (160 797.29 руб.) - 13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4.06.2018 в 8:0 (152 334.27 руб.) - 2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2.06.2018 в 8:0 (143 871.26 руб.) - 29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07.2018 в 8:0 (135 408.24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0.07.2018 в 8:0 (126 945.23 руб.) - 17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8.07.2018 в 8:0 (118 482.21 руб.) - 25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6.07.2018 в 8:0 (110 019.20 руб.) - 02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3.08.2018 в 8:0 (101 556.18 руб.) - 1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3.08.2018 в 8:0 (93 093.17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1.08.2018 в 8:0 (84 630.15 руб.) - 2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34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8.05.2018 в 8:0 (128 460.60 руб.) - 04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5.06.2018 в 8:0 (122 037.57 руб.) - 13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4.06.2018 в 8:0 (115 614.54 руб.) - 2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2.06.2018 в 8:0 (109 191.51 руб.) - 29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07.2018 в 8:0 (102 768.48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0.07.2018 в 8:0 (96 345.45 руб.) - 17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8.07.2018 в 8:0 (89 922.42 руб.) - 25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6.07.2018 в 8:0 (83 499.39 руб.) - 02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3.08.2018 в 8:0 (77 076.36 руб.) - 1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3.08.2018 в 8:0 (70 653.33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1.08.2018 в 8:0 (64 230.30 руб.) - 2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35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8.05.2018 в 8:0 (128 460.60 руб.) - 04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5.06.2018 в 8:0 (122 037.57 руб.) - 13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4.06.2018 в 8:0 (115 614.54 руб.) - 2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2.06.2018 в 8:0 (109 191.51 руб.) - 29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07.2018 в 8:0 (102 768.48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0.07.2018 в 8:0 (96 345.45 руб.) - 17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8.07.2018 в 8:0 (89 922.42 руб.) - 25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6.07.2018 в 8:0 (83 499.39 руб.) - 02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3.08.2018 в 8:0 (77 076.36 руб.) - 1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3.08.2018 в 8:0 (70 653.33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1.08.2018 в 8:0 (64 230.30 руб.) - 2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36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8.05.2018 в 8:0 (61 660.80 руб.) - 04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5.06.2018 в 8:0 (58 577.76 руб.) - 13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4.06.2018 в 8:0 (55 494.72 руб.) - 2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2.06.2018 в 8:0 (52 411.68 руб.) - 29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07.2018 в 8:0 (49 328.64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0.07.2018 в 8:0 (46 245.60 руб.) - 17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8.07.2018 в 8:0 (43 162.56 руб.) - 25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6.07.2018 в 8:0 (40 079.52 руб.) - 02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3.08.2018 в 8:0 (36 996.48 руб.) - 1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3.08.2018 в 8:0 (33 913.44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1.08.2018 в 8:0 (30 830.40 руб.) - 2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37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8.05.2018 в 8:0 (89 316.90 руб.) - 04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5.06.2018 в 8:0 (84 851.06 руб.) - 13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4.06.2018 в 8:0 (80 385.21 руб.) - 2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2.06.2018 в 8:0 (75 919.37 руб.) - 29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07.2018 в 8:0 (71 453.52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0.07.2018 в 8:0 (66 987.68 руб.) - 17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8.07.2018 в 8:0 (62 521.83 руб.) - 25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6.07.2018 в 8:0 (58 055.99 руб.) - 02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3.08.2018 в 8:0 (53 590.14 руб.) - 1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3.08.2018 в 8:0 (49 124.3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1.08.2018 в 8:0 (44 658.45 руб.) - 2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38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8.05.2018 в 8:0 (87 508.80 руб.) - 04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5.06.2018 в 8:0 (83 133.36 руб.) - 13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4.06.2018 в 8:0 (78 757.92 руб.) - 2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2.06.2018 в 8:0 (74 382.48 руб.) - 29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07.2018 в 8:0 (70 007.04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0.07.2018 в 8:0 (65 631.60 руб.) - 17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8.07.2018 в 8:0 (61 256.16 руб.) - 25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6.07.2018 в 8:0 (56 880.72 руб.) - 02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3.08.2018 в 8:0 (52 505.28 руб.) - 1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3.08.2018 в 8:0 (48 129.84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1.08.2018 в 8:0 (43 754.40 руб.) - 2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39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8.05.2018 в 8:0 (128 460.60 руб.) - 04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5.06.2018 в 8:0 (122 037.57 руб.) - 13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4.06.2018 в 8:0 (115 614.54 руб.) - 2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2.06.2018 в 8:0 (109 191.51 руб.) - 29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07.2018 в 8:0 (102 768.48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0.07.2018 в 8:0 (96 345.45 руб.) - 17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8.07.2018 в 8:0 (89 922.42 руб.) - 25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6.07.2018 в 8:0 (83 499.39 руб.) - 02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3.08.2018 в 8:0 (77 076.36 руб.) - 1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3.08.2018 в 8:0 (70 653.33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1.08.2018 в 8:0 (64 230.30 руб.) - 2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40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8.05.2018 в 8:0 (212 121.00 руб.) - 04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5.06.2018 в 8:0 (201 514.95 руб.) - 13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4.06.2018 в 8:0 (190 908.90 руб.) - 2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2.06.2018 в 8:0 (180 302.85 руб.) - 29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07.2018 в 8:0 (169 696.80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0.07.2018 в 8:0 (159 090.75 руб.) - 17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8.07.2018 в 8:0 (148 484.70 руб.) - 25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6.07.2018 в 8:0 (137 878.65 руб.) - 02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3.08.2018 в 8:0 (127 272.60 руб.) - 1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3.08.2018 в 8:0 (116 666.55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1.08.2018 в 8:0 (106 060.50 руб.) - 28.08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) порядок и критерии определения победителя торгов;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Победителем торгов по продаже имущества должника посредством публичного предложения признается участник торгов, который первым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) дата, время и место подведения результатов открытых торгов;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об определении победителя торгов оформляется протоколом в соответствующем периоде торгов. С даты определения победителя торгов по продаже имущества должника посредством публичного предложения, приём заявок по соответствующему лоту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5 (пяти) дней с даты подписа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по договору осуществляется покупателем в течение 30 кал. дней со дня подписания договора за вычетом суммы задат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тор торгов – Воронцов Антон Александрович (ИНН 720201481232, КПП , адрес: 625003, г. Тюмень, ул. Победы, 42 а, тел. +7 (3452) 67-05-85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voronc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</w:rPr>
              <w:t>законом</w:t>
            </w:r>
            <w:r>
              <w:rPr/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6.05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43:00Z</dcterms:created>
  <dc:creator>Просвирницына Рина</dc:creator>
  <dc:description/>
  <cp:keywords/>
  <dc:language>en-US</dc:language>
  <cp:lastModifiedBy>111</cp:lastModifiedBy>
  <cp:lastPrinted>2010-11-10T17:05:00Z</cp:lastPrinted>
  <dcterms:modified xsi:type="dcterms:W3CDTF">2018-05-26T13:24:00Z</dcterms:modified>
  <cp:revision>15</cp:revision>
  <dc:subject/>
  <dc:title>3</dc:title>
</cp:coreProperties>
</file>