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8 08:00 - 31.08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мстрой2005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0005, Оренбургская обл., г.Оренбург, ул. </w:t>
            </w:r>
            <w:r>
              <w:rPr>
                <w:sz w:val="28"/>
                <w:szCs w:val="28"/>
                <w:lang w:val="en-US"/>
              </w:rPr>
              <w:t>Томилинская д.237 офис 205, ОГРН 1055609004758, ИНН 5609044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йкин Максим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- 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№А47-97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7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165507,30 руб., Земельный участок кад.№ 56:20:0712001:231, Площадь 1251 кв.м., Оренбургская обл., Октябрьский район, пос. Краснооктябрьскийул. Озерки, 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165639,60  руб.,  Земельный участок кад.№ 56:20:0712001:225, Площадь: 1252 кв.м., ул. Озерки 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-165507,30  руб.,  Земельный участок кад.№ 56:20:0712001:224, Площадь 1251 кв.м., ул. Озерки 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 46305,90  руб.,  БОГДАН 211140-81, 2011 г.в. , гос. рег. знак Т210АТ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 1105461,90 руб.,  Помещение жилое, кад.№ 56:44:0101008:319 Площадью 43,3 кв.м., Оренбургская область, г. Оренбург, ул. Просвещения д. 19, кв. 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 503334,90 руб.,Сооружение коммунального хозяйства (газопровод), кад.№ 56:44:0000000:34686, протяженностью 995 м., Адрес Оренбургская область, г. Оренбург, ул. Тепличная, ул. Цветочна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18 г. и заканчивается 31.08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5 50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5 6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5 50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6 30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05 4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03 33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8:0 (165 507.3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8 в 8:0 (157 231.93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8:0 (148 956.56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140 681.19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8:0 (132 405.82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8:0 (124 130.45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8:0 (115 855.08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8:0 (107 579.71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8:0 (99 304.34 руб.) - 0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8:0 (91 028.97 руб.) - 12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18 в 8:0 (82 753.6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8:0 (74 478.23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8:0 (66 202.86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8:0 (57 927.49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8:0 (49 652.12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41 376.75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8:0 (33 101.38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8:0 (24 826.0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8:0 (16 550.64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8:0 (8 275.27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8:0 (165 639.6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8 в 8:0 (157 357.62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8:0 (149 075.64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8:0 (140 793.66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8:0 (132 511.68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8:0 (124 229.70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8:0 (115 947.72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8:0 (107 665.74 руб.) - 0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8:0 (99 383.76 руб.) - 1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8:0 (91 101.78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8:0 (82 819.8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8:0 (74 537.82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8:0 (66 255.84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8:0 (57 973.86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49 691.88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8:0 (41 409.9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8:0 (33 127.92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8:0 (24 845.94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8:0 (16 563.96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8:0 (165 507.3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8 в 8:0 (157 231.93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8:0 (148 956.56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140 681.19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8:0 (132 405.82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8:0 (124 130.45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8:0 (115 855.08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8:0 (107 579.71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8:0 (99 304.34 руб.) - 0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8:0 (91 028.97 руб.) - 1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8:0 (82 753.6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8:0 (74 478.23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8:0 (66 202.86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8:0 (57 927.49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8:0 (49 652.12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41 376.75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8:0 (33 101.38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8:0 (24 826.01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8:0 (16 550.64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8:0 (8 275.27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8:0 (46 305.9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8 в 8:0 (43 990.60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8:0 (41 675.3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39 360.0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8:0 (37 044.7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8:0 (34 729.4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8:0 (32 414.10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8:0 (30 098.8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8:0 (27 783.50 руб.) - 0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8:0 (25 468.20 руб.) - 1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8:0 (23 152.9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8:0 (20 837.6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8:0 (18 522.3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8:0 (16 207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8:0 (13 891.7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1 576.4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8:0 (9 261.1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8:0 (6 945.8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8:0 (4 630.5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8:0 (2 315.2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8:0 (1 105 461.9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8 в 8:0 (1 050 188.80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8:0 (994 915.7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939 642.60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8:0 (884 369.5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8:0 (829 096.4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8:0 (773 823.30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8:0 (718 550.2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8:0 (663 277.10 руб.) - 0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8:0 (608 004.00 руб.) - 1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8:0 (552 730.9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8:0 (497 457.8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8:0 (442 184.7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8:0 (386 911.6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8:0 (331 638.5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276 365.4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8:0 (221 092.30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8:0 (165 819.2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8:0 (110 546.1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8:0 (55 273.00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8:0 (503 334.90 руб.) - 2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8 в 8:0 (478 168.15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8:0 (453 001.4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427 834.65 руб.) - 1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8:0 (402 667.9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8 в 8:0 (377 501.15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8:0 (352 334.4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8:0 (327 167.65 руб.) - 0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8:0 (302 000.90 руб.) - 1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8:0 (276 834.15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 в 8:0 (251 667.4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8:0 (226 500.65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8 в 8:0 (201 333.9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8:0 (176 167.15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51 000.40 руб.) - 1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8 в 8:0 (125 833.65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8:0 (100 666.9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8:0 (75 500.15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8:0 (50 333.40 руб.) - 31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5-15T11:49:00Z</dcterms:modified>
  <cp:revision>2</cp:revision>
  <dc:subject/>
  <dc:title>3</dc:title>
</cp:coreProperties>
</file>