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7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6.2018 08:00 - 02.08.2018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Чувашавтодор", </w:t>
            </w:r>
          </w:p>
          <w:p>
            <w:pPr>
              <w:pStyle w:val="Normal"/>
              <w:ind w:firstLine="290"/>
              <w:jc w:val="both"/>
              <w:rPr/>
            </w:pPr>
            <w:r>
              <w:rPr>
                <w:sz w:val="28"/>
                <w:szCs w:val="28"/>
              </w:rPr>
              <w:t>428024, Чувашская Республика, г. Чебоксары, пр. И.Я. Яковлева, д. 2А, ОГРН 1082130014812, ИНН 21300478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брынин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ЦЭАУ" - 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увашской Республики, дело о банкротстве А79-517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увашской Республики Решение  от 05.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Земельный участок, 1068 кв.м., кадастровый (или условный) номер: 21:17:160601:1, адрес: Чувашская Республика, Моргаушский район, Моргаушское с/п, с. Моргауши, ул. Чапаева, д. 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Земельный участок, 27085 кв.м., кадастровый (или условный) номер: 21:24:120301:1, адрес: Чувашская Республика, Ядринский район, северо-восточнее г. Ядрина, асфальтобетонный завод; Помещение бытовое АБЗ, 1-этажный,101.40кв.м. Кадастровый (или условный) номер: 21:24:000000:784; Здание трансформаторной подстанции,1-этажный,108,40кв.м. Кадастровый (или условный) номер: 21:24:000000:884; Баня, 1-этажный, 57,10кв.м. Кадастровый (или условный) номер: 21:24:120102:665, Склад запасных частей, 1-этажный, 47кв.м. Кадастровый (или условный) номер: 21:24:000000:782 - расположенные по адресу: Чувашская Республика, Ядринский район, северо-восточнее г. Ядрина, асфальтобетонный зав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Земельный участок, 12330 кв.м., кадастровый (или условный) номер: 21:19:030201:192, адрес: Чувашская Республика, Урмарский район, с. Вознесенское, ул. Центральная, д.12; Одноэтажное каркасно-металлическое здание арочного типа - Арочный склад №2, 477,2 кв.м., кадастровый (или условный) номер: 21:19:000000:2416; Одноэтажное каркасно-металлическое здание арочного типа - Арочный склад №1, 349,9 кв.м., кадастровый (или условный) номер: 21:19:000000:2415, - расположенные по адресу: Чувашская Республика, Урмарский район, с. Вознесенское, ул. Центральная, д.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Земельный участок, 11575 кв.м., кадастровый (или условный) номер: 21:19:030101:73, адрес: Чувашская Республика, Урмарский район, западная часть кадастрового квартала 21:19:03 01 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Земельный участок, 18366 кв.м., кадастровый (или условный) номер: 21:16:141002:72, адрес: Чувашская Республика, Мариинско-Посадский р-н, д. Ирх-Сирмы-Ронги, ул. Приовражная, в 670 м по направлению на северо-восток от жилого дома №12; Склад-бытовка, 40 кв.м., кадастровый (или условный) номер: 21:16:140903:59; Площадка асфальтобетонная, 1900 кв.м., кадастровый (или условный) номер: 21:16:140903:72 - расположенные по адресу: Чувашская Республика, Мариинско-Посадский р-н., д. Ирх-Сирмы-Ронги, ул. Приовражная, в 670 м по направлению на северо-восток от жилого дома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Земельный участок, 6798 кв.м., кадастровый (или условный) номер: 21:04:070405:125, адрес: Чувашская Республика, г.Канаш, мкр. Восточ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Земельный участок, 2639 кв.м., кадастровый (или условный) номер: 21:15:020501:1, адрес: Чувашская Республика, Красночетайский район, с/пос..Испуханское, д.Моче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Земельный участок, 3366 кв.м., кадастровый (или условный) номер: 21:06:070405:65, адрес: Чувашская Республика, Алатырский район, с.Кувакино,ул.Советская,11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Земельный участок, 22600 кв.м., кадастровый (или условный) номер: 21:09:280107:125, адрес: Чувашская Республика, Вурнарский район, п. Вурнары, ул. Ибресинская, д.8; Гараж на 5 автомашин, 311,5 кв.м., кадастровый (или условный) номер: 21:09:280107:352; Битумохранилище, 630,8 кв.м., кадастровый (или условный) номер: 21:09:280107:354; Железнодорожный тупик, 265,7 м., кадастровый (или условный) номер: 21:09:280107:346, расположенные по адресу: Чувашская Республика, Вурнарский район, п. Вурнары, ул. Ибресинская, д.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11: Земельный участок, 2640 кв.м., кадастровый (или условный) номер: 21:09:140105:409, адрес: Чувашская Республика, Вурнарский район, с. Калинино, ул. Учительская, 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12: Земельный участок, 6421 кв.м., кадастровый (или условный) номер: 21:12:167001:5, адрес: Чувашская Республика, г. Козловка, ул. Совхозная, 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озловский прорабский участок, в том числе: 1) Земельный участок, 6931 кв.м. Кадастровый (или условный) номер: 21:12:121901:13, адрес: ЧР, г.Козловка, ул.Совхозная, 15; 2) Двухэтажное кирпичное здание - Бытовое помещение, 64,4 кв.м. Кадастровый (или условный) номер: 21:12:121901:63; 3) Нежилые помещения №1, №2, расположенные на первом этаже одноэтажного кирпичного нежилого здания с одноэтажными кирпичными пристроями - Гараж, 269 кв.м. Кадастровый (или условный) номер: 21:12:121901:121; 4) Гараж; Нежилые помещения №2, №3, №4, расположенные на первом этаже одноэтажного кирпичного нежилого здания и нежилое помещение №5, расположенное на первом этаже одноэтажного кирпичного пристроя - Гараж, 251,6 кв.м. Кадастровый (или условный) номер: 21:12:121901:152; 5)Двухэтажное кирпичное здание - Контора, 455,4 кв.м. Кадастровый (или условный) номер: 21:12:121901:77; 6) Нежилое помещение № 1, расположенное на первом этаже одноэтажного кирпичного нежилого здания с одноэтажным кирпичным пристроем - Котельная, 59 кв.м. Кадастровый (или условный) номер: 21:12:121901:153; 7) Нежилое помещение №3, расположенное на первом этаже одноэтажного кирпичного пристроя и нежилые помещения №4, №5, расположенные на первом этаже одноэтажного кирпичного пристроя к одноэтажному кирпичному нежилому зданию - Склад,155,30 кв.м. Кадастровый (или условный) номер: 21:12:121901:185; 8) Одноэтажное кирпичное строение - Хозяйственный блок, 62,7 кв.м. Кадастровый (или условный) номер: 21:12:121901:78; 9) Сооруж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от №15: Земельный участок, 5715 кв.м. Кадастровый (или условный) номер: 21:19:170103:836, адрес: ЧР, Урмарский район, пгт.Урмары, ул.Свердлова, д.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от №17: Ядринское дорожное ремонтно-строительное управление, в том числе: 1) Земельный участок, 10048 кв.м. Кадастровый (или условный) номер: 21:24:120201:5, адрес: ЧР, г.Ядрин, ул.Тимирязева, д.3, "А"; Административное здание, 460,8 кв.м. Кадастровый (или условный) номер: 21:24:120201:523; 2) Здание котельной, 46,4 кв.м. Кадастровый (или условный) номер: 21:24:120201:531; 3) Здание мастерской ремонтно-технической, 992,2 кв.м. Кадастровый (или условный) номер: 21:24:120201:568; 4) Здание нефтесклада, 19 кв.м. Кадастровый (или условный) номер: 21:24:120201:569; 5) Здание склада материально-технического, 748,1 кв.м. Кадастровый (или условный) номер: 21:24:120201:558; 6) Сооружения: Грязеотстойник, 0,8 кв.м. Кадастровый (или условный) номер: 21:24:120201:570; Ограждение; Площадка ДРСУ; Водопровод, 16 м. Кадастровый (или условный) номер: 21:24:120201:542; Канализация, 18 м. Кадастровый (или условный) номер: 21:24:120201:563; Линия электропередач, 84,1 п.м. Кадастровый (или условный) номер: 21:24:120201:532; 7) Рабочие машины и оборудование; 8) Товарно-материальные ценности; 9) Прочее имущест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Лот №18: Урмарское дорожное ремонтно-строительное управление, в том числе: 1) Земельный участок, 5151 кв.м. Кадастровый (или условный) номер: 21:19:170101:178, адрес: ЧР, Урмарский район, п.Урмары, ул.Колхозная, 27; 2) Административно-производственное здание, 515,9 кв.м. Кадастровый (или условный) номер: 21:19:000000:453; Гараж, 217,1 кв.м. Кадастровый (или условный) номер: 21:19:000000:452; Гараж для 3-х автомашиномест, 163,6 кв.м. Кадастровый (или условный) номер: 21:19:000000:227; Гараж на 5 автомашиномест, 261,3 кв.м. Кадастровый (или условный) номер: 21:09:000000:241; Гараж для 4 машиномест, 271,3 кв.м. Кадастровый (или условный) номер: 21:19:000000:462; Склад, 9,4 кв.м. Кадастровый (или условный) номер: 21:19:170101:909; Склад ГСМ, 5,9 кв.м. Кадастровый (или условный) номер: 21:12:121901:82; 3) Сооружения;4) Производственны и хозяйственный инвентарь; 5) Товарно-материальные ценности; 6) Прочее имущест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Лот №19: Урмарский асфальто-бетонный завод, в том числе: 1) Земельный участок, 16435 кв.м. Кадастровый (или условный) номер: 21:19:080101:1 , адрес: ЧР, Урмарский район, примерно в 2000 м по направлению на юго-ворсток от ориентира ОМЗ-2 д.Старое Шептахово, расположенного за пределами участка, адрес ориентира: ЧР, Урмарский район, д.Старое Шептахово; 2) Сооружения; 3) Рабочие машины и оборудов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Лот №20: Шемуршинский асфальто-бетонный завод, в том числе: 1) Земельный участок, 34392 кв.м. Кадастровый (или условный) номер: 21:22:100105:1, адрес: ЧР, Шемуршинский район, с.Шемурша, ул.Красный Бор, д.47; 2) Баня, 21,3 кв.м. Кадастровый (или условный) номер: 21:22:000000:2092; Дом мастеров, 71 кв.м. Кадастровый (или условный) номер: 21:22:000000:2105; Электрощитовая АБЗ, 67,6 кв.м. Кадастровый (или условный) номер: 21:22:000000:2086; 3) Сооруж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Лот №21: Ибресинское дорожное ремонтно-строительное управление, в том числе: 1) Земельный участок, 12700 кв.м. Кадастровый (или условный) номер: 21:10:160206:1 , адрес: ЧР, Ибресинский район, пгт.Ибреси, ул.Маресьева, д.3; 2) Гараж на 10 автомашин, 958,1 кв.м. Кадастровый (или условный) номер: 21:10:000000:3722; Караульное помещение, 37 кв.м. Кадастровый (или условный) номер: 21:10:000000:3752; Контора ДРСУ, 274,9 кв.м. Кадастровый (или условный) номер: 21:10:000000:3781; Котельная, 173,6 кв.м. Кадастровый (или условный) номер: 21:10:000000:3721; Машинный гараж, 282,7 кв.м. Кадастровый (или условный) номер: 21:10:000000:3740; Пристрой к гаражу, 148,3 кв.м. Кадастровый (или условный) номер: 21:10:000000:3656; Ремонтно-механическая мастерская, 642 кв.м. Кадастровый (или условный) номер: 21:10:000000:3797; Склад ГСМ, 201,5 кв.м. Кадастровый (или условный) номер: 21:10:000000:3796; Склад материалов, 155,3 кв.м. Кадастровый (или условный) номер: 21:10:000000:3753; Столярная мастерская, 155,9 кв.м. Кадастровый (или условный) номер: 21:10:000000:3741; 3) Сооружения; 4) Рабочие машины и оборудование; 5) Товарно-материальные ценности; 6) Прочее имуществ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Лот №23: Алтышевский асфальто-бетонный завод, в том числе: 1) Земельный участок, 27674 кв.м. Кадастровый (или условный) номер: 21:06:100101:1, адрес: ЧР, Алатырский район, в 2,5 км от ул.Заводской п.Алтышево по направлению на север; 2) Вагон-дом; Вагон-дом; Гараж на 10 автомашин в Алтышево; Гараж; Гараж; 3) Сооружения; 4) Рабочие машины и оборудование; 5) Прочее имущест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Лот №24: Шумерлинское территориально-производственное управление, в том числе: 1) Земельный участок, 14789 кв.м. Кадастровый (или условный) номер: 21:05:010143:10, адрес: ЧР, г.Шумерля, ул.Коммунальная, д.8Административное здание, 201 кв.м. Кадастровый (или условный) номер: 21:05:010147:189; 2) Административный корпус, 502,9 кв.м. Кадастровый (или условный) номер: 21:05:010147:321; Здание котельной, 33,6 кв.м. Кадастровый (или условный) номер: 21:05:010147:282; Ремонтно-механическая мастерская, 608,7 кв.м. Кадастровый (или условный) номер: 21:05:010147:163; Склад ГСМ, 161,9 кв.м. Кадастровый (или условный) номер: 21:05:010147:181; Склад ГСМ, 161,9 кв.м. Кадастровый (или условный) номер: 21:05:010147:181; Складское помещение, 32,4 кв.м. Кадастровый (или условный) номер: 21:05:010147:188; Хозяйственный корпус №1, 921,5 кв.м. Кадастровый (или условный) номер: 21:05:010147:162; Хозяйственный корпус №2, 414,5 кв.м. Кадастровый (или условный) номер: 21:05:010147:182; 3) Сооружения; 4) Рабочие машины и оборудование; 5) Товарно-материальные ценно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Лот №25: Шумерлинский мостотряд, в том числе: 1) Земельный участок, 20690 кв.м. Кадастровый (или условный) номер: 21:05:010216:43, адрес: ЧР, г.Шумерля, ул.Крупская, д.2; 2) Административное здание, 347,6 кв.м. Кадастровый (или условный) номер: 21:05:000000:115; Блок контейнер 2,20*6 - 4ед.; Блок-контейнер 6,0*2,45 - 3ед.; Гараж, 1225,4 кв.м. Кадастровый (или условный) номер: 21:05:000000:71; Здание заправочной, 20,5 кв.м. Кадастровый (или условный) номер: 21:05:000000:116; Мастерская столярная, 32 кв.м. Кадастровый (или условный) номер: 21:05:000000:83; Склад ГСМ, 122,3 кв.м. Кадастровый (или условный) номер: 21:05:000000:160; Теплая стоянка для техники, 404 кв.м. Кадастровый (или условный) номер: 21:05:010216:175; Склад материальный, 305,9 кв.м. Кадастровый (или условный) номер: 21:05:000000:97; 3) Сооружения; 4) Рабочие машины и оборудовани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6: Лот №26: Порецкое дорожное ремонтно-строительное управление, в том числе: 1) Землепользование, 29470 кв.м. Кадастровый (или условный) номер: 21:18:120209:156, адрес: ЧР, Порецкий район, с.Порецкое, ул.Ульянова, д.157; Автомастерская, 86,9 кв.м. Кадастровый (или условный) номер: 21:18:120209:242; Административное здание, 146,9 кв.м. Кадастровый (или условный) номер: 21:18:000000:2806; Вагон-дом; Гараж, 235,6 кв.м. Кадастровый (или условный) номер: 21:18:000000:3423; Гараж на 3 автомашины, 145,4 кв.м. Кадастровый (или условный) номер: 21:18:000000:3422; Караульное помещение, 20 кв.м. Кадастровый (или условный) номер: 21:18:000000:2807; РММ (ремонтно-механическая мастерская), 572,9 кв.м. Кадастровый (или условный) номер: 21:18:000000:4542; Склад, 101,4 кв.м. Кадастровый (или условный) номер: 21:18:120209:243; Склад ГСМ, 31,5 кв.м. Кадастровый (или условный) номер: 21:18:000000:5012; Склад-ангар, 294 кв.м. Кадастровый (или условный) номер: 21:18:000000:2387; Склад-ангар, 294 кв.м. Кадастровый (или условный) номер: 21:18:000000:5013; 2) Сооружения; 3) Рабочие машины и оборудование; 4) Проче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6.2018 г. и заканчивается 02.08.2018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ставляются оператору электронной площадки АО «Российский аукционный дом», размещенной в сети «Интернет» по адресу: https://lot-online.ru, которая должна содержать: обязательство участника открытых торгов соблюдать требования, указанные в сообщении о проведении открытых торгов; действительную на день представления заявки на участия в торгах выписку из ЕГРЮЛ/ЕГРИП или засвидетельствованную в нотариальном порядке копию такой выписки,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учредительными документами юридического лиц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Указанные документы и сведения должны быть представлены в форме электронного сообщения, подписанного электронной цифровой подписью. Надлежащим 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 10% от цены продажи имущества/лота в соответствующий период действия цены, задаток должен быть внесен в срок до момента окончания соответствующего периода проведения торгов на расчетный счет ОАО «Чувашавтодор». Суммы внесенных задатков возвращаются всем заявителям (претендентам), за исключением победителя торгов в течение 5 (пяти) рабочих дней со дня подписания протокола о результатах проведения торгов. Сумма задатка не возвращается участнику торгов в случаях: а) отказа (уклонения) участника торгов, признанного Организатором торгов победителем торгов от заключения договора купли-продажи имущества Должника в установленных порядке и сроках; б) не перечисления покупателем (победителем торгов) денежных средств по заключенному договору купли-продажи имущества Должника в установленных сумме и срок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АО "Чувашавтодор" - ИНН/КПП 2130047821/213001001, р/с 40702810075000004292, Чувашское отделение № 8613 ПАО Сбербанк г. Чебоксары, к/с 30101810300000000609, БИК 049706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4 49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871 25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175 578.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38 568.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123 664.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74 16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56 756.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99 940.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 383 93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84 1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47 864.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 325 227.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374 581.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4 767 630.4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 305 502.4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3 988 813.3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 183 382.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7 611 542.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 135 170.9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7 526 653.4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6 584 10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5 702 756.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13.06.2018 в 8:0 (2 383 931.70 руб.) - 23.06.2018;</w:t>
            </w:r>
          </w:p>
          <w:p>
            <w:pPr>
              <w:pStyle w:val="Normal"/>
              <w:ind w:firstLine="290"/>
              <w:jc w:val="both"/>
              <w:rPr>
                <w:color w:val="000000"/>
                <w:sz w:val="28"/>
                <w:szCs w:val="28"/>
              </w:rPr>
            </w:pPr>
            <w:r>
              <w:rPr>
                <w:color w:val="000000"/>
                <w:sz w:val="28"/>
                <w:szCs w:val="28"/>
              </w:rPr>
              <w:t>23.06.2018 в 8:0 (1 907 145.36 руб.) - 03.07.2018;</w:t>
            </w:r>
          </w:p>
          <w:p>
            <w:pPr>
              <w:pStyle w:val="Normal"/>
              <w:ind w:firstLine="290"/>
              <w:jc w:val="both"/>
              <w:rPr>
                <w:color w:val="000000"/>
                <w:sz w:val="28"/>
                <w:szCs w:val="28"/>
              </w:rPr>
            </w:pPr>
            <w:r>
              <w:rPr>
                <w:color w:val="000000"/>
                <w:sz w:val="28"/>
                <w:szCs w:val="28"/>
              </w:rPr>
              <w:t>03.07.2018 в 8:0 (1 430 359.02 руб.) - 13.07.2018;</w:t>
            </w:r>
          </w:p>
          <w:p>
            <w:pPr>
              <w:pStyle w:val="Normal"/>
              <w:ind w:firstLine="290"/>
              <w:jc w:val="both"/>
              <w:rPr>
                <w:color w:val="000000"/>
                <w:sz w:val="28"/>
                <w:szCs w:val="28"/>
              </w:rPr>
            </w:pPr>
            <w:r>
              <w:rPr>
                <w:color w:val="000000"/>
                <w:sz w:val="28"/>
                <w:szCs w:val="28"/>
              </w:rPr>
              <w:t>13.07.2018 в 8:0 (953 572.68 руб.) - 23.07.2018;</w:t>
            </w:r>
          </w:p>
          <w:p>
            <w:pPr>
              <w:pStyle w:val="Normal"/>
              <w:ind w:firstLine="290"/>
              <w:jc w:val="both"/>
              <w:rPr>
                <w:color w:val="000000"/>
                <w:sz w:val="28"/>
                <w:szCs w:val="28"/>
              </w:rPr>
            </w:pPr>
            <w:r>
              <w:rPr>
                <w:color w:val="000000"/>
                <w:sz w:val="28"/>
                <w:szCs w:val="28"/>
              </w:rPr>
              <w:t>23.07.2018 в 8:0 (476 786.34 руб.) - 02.08.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3.06.2018 в 8:0 (184 140.00 руб.) - 23.06.2018;</w:t>
            </w:r>
          </w:p>
          <w:p>
            <w:pPr>
              <w:pStyle w:val="Normal"/>
              <w:ind w:firstLine="290"/>
              <w:jc w:val="both"/>
              <w:rPr>
                <w:color w:val="000000"/>
                <w:sz w:val="28"/>
                <w:szCs w:val="28"/>
              </w:rPr>
            </w:pPr>
            <w:r>
              <w:rPr>
                <w:color w:val="000000"/>
                <w:sz w:val="28"/>
                <w:szCs w:val="28"/>
              </w:rPr>
              <w:t>23.06.2018 в 8:0 (147 312.00 руб.) - 03.07.2018;</w:t>
            </w:r>
          </w:p>
          <w:p>
            <w:pPr>
              <w:pStyle w:val="Normal"/>
              <w:ind w:firstLine="290"/>
              <w:jc w:val="both"/>
              <w:rPr>
                <w:color w:val="000000"/>
                <w:sz w:val="28"/>
                <w:szCs w:val="28"/>
              </w:rPr>
            </w:pPr>
            <w:r>
              <w:rPr>
                <w:color w:val="000000"/>
                <w:sz w:val="28"/>
                <w:szCs w:val="28"/>
              </w:rPr>
              <w:t>03.07.2018 в 8:0 (110 484.00 руб.) - 13.07.2018;</w:t>
            </w:r>
          </w:p>
          <w:p>
            <w:pPr>
              <w:pStyle w:val="Normal"/>
              <w:ind w:firstLine="290"/>
              <w:jc w:val="both"/>
              <w:rPr>
                <w:color w:val="000000"/>
                <w:sz w:val="28"/>
                <w:szCs w:val="28"/>
              </w:rPr>
            </w:pPr>
            <w:r>
              <w:rPr>
                <w:color w:val="000000"/>
                <w:sz w:val="28"/>
                <w:szCs w:val="28"/>
              </w:rPr>
              <w:t>13.07.2018 в 8:0 (73 656.00 руб.) - 23.07.2018;</w:t>
            </w:r>
          </w:p>
          <w:p>
            <w:pPr>
              <w:pStyle w:val="Normal"/>
              <w:ind w:firstLine="290"/>
              <w:jc w:val="both"/>
              <w:rPr>
                <w:color w:val="000000"/>
                <w:sz w:val="28"/>
                <w:szCs w:val="28"/>
              </w:rPr>
            </w:pPr>
            <w:r>
              <w:rPr>
                <w:color w:val="000000"/>
                <w:sz w:val="28"/>
                <w:szCs w:val="28"/>
              </w:rPr>
              <w:t>23.07.2018 в 8:0 (36 828.00 руб.) - 02.08.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3.06.2018 в 8:0 (447 864.75 руб.) - 23.06.2018;</w:t>
            </w:r>
          </w:p>
          <w:p>
            <w:pPr>
              <w:pStyle w:val="Normal"/>
              <w:ind w:firstLine="290"/>
              <w:jc w:val="both"/>
              <w:rPr>
                <w:color w:val="000000"/>
                <w:sz w:val="28"/>
                <w:szCs w:val="28"/>
              </w:rPr>
            </w:pPr>
            <w:r>
              <w:rPr>
                <w:color w:val="000000"/>
                <w:sz w:val="28"/>
                <w:szCs w:val="28"/>
              </w:rPr>
              <w:t>23.06.2018 в 8:0 (358 291.80 руб.) - 03.07.2018;</w:t>
            </w:r>
          </w:p>
          <w:p>
            <w:pPr>
              <w:pStyle w:val="Normal"/>
              <w:ind w:firstLine="290"/>
              <w:jc w:val="both"/>
              <w:rPr>
                <w:color w:val="000000"/>
                <w:sz w:val="28"/>
                <w:szCs w:val="28"/>
              </w:rPr>
            </w:pPr>
            <w:r>
              <w:rPr>
                <w:color w:val="000000"/>
                <w:sz w:val="28"/>
                <w:szCs w:val="28"/>
              </w:rPr>
              <w:t>03.07.2018 в 8:0 (268 718.85 руб.) - 13.07.2018;</w:t>
            </w:r>
          </w:p>
          <w:p>
            <w:pPr>
              <w:pStyle w:val="Normal"/>
              <w:ind w:firstLine="290"/>
              <w:jc w:val="both"/>
              <w:rPr>
                <w:color w:val="000000"/>
                <w:sz w:val="28"/>
                <w:szCs w:val="28"/>
              </w:rPr>
            </w:pPr>
            <w:r>
              <w:rPr>
                <w:color w:val="000000"/>
                <w:sz w:val="28"/>
                <w:szCs w:val="28"/>
              </w:rPr>
              <w:t>13.07.2018 в 8:0 (179 145.90 руб.) - 23.07.2018;</w:t>
            </w:r>
          </w:p>
          <w:p>
            <w:pPr>
              <w:pStyle w:val="Normal"/>
              <w:ind w:firstLine="290"/>
              <w:jc w:val="both"/>
              <w:rPr>
                <w:color w:val="000000"/>
                <w:sz w:val="28"/>
                <w:szCs w:val="28"/>
              </w:rPr>
            </w:pPr>
            <w:r>
              <w:rPr>
                <w:color w:val="000000"/>
                <w:sz w:val="28"/>
                <w:szCs w:val="28"/>
              </w:rPr>
              <w:t>23.07.2018 в 8:0 (89 572.95 руб.) - 02.08.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3.06.2018 в 8:0 (3 325 227.75 руб.) - 23.06.2018;</w:t>
            </w:r>
          </w:p>
          <w:p>
            <w:pPr>
              <w:pStyle w:val="Normal"/>
              <w:ind w:firstLine="290"/>
              <w:jc w:val="both"/>
              <w:rPr>
                <w:color w:val="000000"/>
                <w:sz w:val="28"/>
                <w:szCs w:val="28"/>
              </w:rPr>
            </w:pPr>
            <w:r>
              <w:rPr>
                <w:color w:val="000000"/>
                <w:sz w:val="28"/>
                <w:szCs w:val="28"/>
              </w:rPr>
              <w:t>23.06.2018 в 8:0 (2 660 182.20 руб.) - 03.07.2018;</w:t>
            </w:r>
          </w:p>
          <w:p>
            <w:pPr>
              <w:pStyle w:val="Normal"/>
              <w:ind w:firstLine="290"/>
              <w:jc w:val="both"/>
              <w:rPr>
                <w:color w:val="000000"/>
                <w:sz w:val="28"/>
                <w:szCs w:val="28"/>
              </w:rPr>
            </w:pPr>
            <w:r>
              <w:rPr>
                <w:color w:val="000000"/>
                <w:sz w:val="28"/>
                <w:szCs w:val="28"/>
              </w:rPr>
              <w:t>03.07.2018 в 8:0 (1 995 136.65 руб.) - 13.07.2018;</w:t>
            </w:r>
          </w:p>
          <w:p>
            <w:pPr>
              <w:pStyle w:val="Normal"/>
              <w:ind w:firstLine="290"/>
              <w:jc w:val="both"/>
              <w:rPr>
                <w:color w:val="000000"/>
                <w:sz w:val="28"/>
                <w:szCs w:val="28"/>
              </w:rPr>
            </w:pPr>
            <w:r>
              <w:rPr>
                <w:color w:val="000000"/>
                <w:sz w:val="28"/>
                <w:szCs w:val="28"/>
              </w:rPr>
              <w:t>13.07.2018 в 8:0 (1 330 091.10 руб.) - 23.07.2018;</w:t>
            </w:r>
          </w:p>
          <w:p>
            <w:pPr>
              <w:pStyle w:val="Normal"/>
              <w:ind w:firstLine="290"/>
              <w:jc w:val="both"/>
              <w:rPr>
                <w:color w:val="000000"/>
                <w:sz w:val="28"/>
                <w:szCs w:val="28"/>
              </w:rPr>
            </w:pPr>
            <w:r>
              <w:rPr>
                <w:color w:val="000000"/>
                <w:sz w:val="28"/>
                <w:szCs w:val="28"/>
              </w:rPr>
              <w:t>23.07.2018 в 8:0 (665 045.55 руб.) - 02.08.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3.06.2018 в 8:0 (1 374 581.25 руб.) - 23.06.2018;</w:t>
            </w:r>
          </w:p>
          <w:p>
            <w:pPr>
              <w:pStyle w:val="Normal"/>
              <w:ind w:firstLine="290"/>
              <w:jc w:val="both"/>
              <w:rPr>
                <w:color w:val="000000"/>
                <w:sz w:val="28"/>
                <w:szCs w:val="28"/>
              </w:rPr>
            </w:pPr>
            <w:r>
              <w:rPr>
                <w:color w:val="000000"/>
                <w:sz w:val="28"/>
                <w:szCs w:val="28"/>
              </w:rPr>
              <w:t>23.06.2018 в 8:0 (1 099 665.00 руб.) - 03.07.2018;</w:t>
            </w:r>
          </w:p>
          <w:p>
            <w:pPr>
              <w:pStyle w:val="Normal"/>
              <w:ind w:firstLine="290"/>
              <w:jc w:val="both"/>
              <w:rPr>
                <w:color w:val="000000"/>
                <w:sz w:val="28"/>
                <w:szCs w:val="28"/>
              </w:rPr>
            </w:pPr>
            <w:r>
              <w:rPr>
                <w:color w:val="000000"/>
                <w:sz w:val="28"/>
                <w:szCs w:val="28"/>
              </w:rPr>
              <w:t>03.07.2018 в 8:0 (824 748.75 руб.) - 13.07.2018;</w:t>
            </w:r>
          </w:p>
          <w:p>
            <w:pPr>
              <w:pStyle w:val="Normal"/>
              <w:ind w:firstLine="290"/>
              <w:jc w:val="both"/>
              <w:rPr>
                <w:color w:val="000000"/>
                <w:sz w:val="28"/>
                <w:szCs w:val="28"/>
              </w:rPr>
            </w:pPr>
            <w:r>
              <w:rPr>
                <w:color w:val="000000"/>
                <w:sz w:val="28"/>
                <w:szCs w:val="28"/>
              </w:rPr>
              <w:t>13.07.2018 в 8:0 (549 832.50 руб.) - 23.07.2018;</w:t>
            </w:r>
          </w:p>
          <w:p>
            <w:pPr>
              <w:pStyle w:val="Normal"/>
              <w:ind w:firstLine="290"/>
              <w:jc w:val="both"/>
              <w:rPr>
                <w:color w:val="000000"/>
                <w:sz w:val="28"/>
                <w:szCs w:val="28"/>
              </w:rPr>
            </w:pPr>
            <w:r>
              <w:rPr>
                <w:color w:val="000000"/>
                <w:sz w:val="28"/>
                <w:szCs w:val="28"/>
              </w:rPr>
              <w:t>23.07.2018 в 8:0 (274 916.25 руб.) - 02.08.2018;</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3.06.2018 в 8:0 (4 767 630.45 руб.) - 23.06.2018;</w:t>
            </w:r>
          </w:p>
          <w:p>
            <w:pPr>
              <w:pStyle w:val="Normal"/>
              <w:ind w:firstLine="290"/>
              <w:jc w:val="both"/>
              <w:rPr>
                <w:color w:val="000000"/>
                <w:sz w:val="28"/>
                <w:szCs w:val="28"/>
              </w:rPr>
            </w:pPr>
            <w:r>
              <w:rPr>
                <w:color w:val="000000"/>
                <w:sz w:val="28"/>
                <w:szCs w:val="28"/>
              </w:rPr>
              <w:t>23.06.2018 в 8:0 (3 814 104.36 руб.) - 03.07.2018;</w:t>
            </w:r>
          </w:p>
          <w:p>
            <w:pPr>
              <w:pStyle w:val="Normal"/>
              <w:ind w:firstLine="290"/>
              <w:jc w:val="both"/>
              <w:rPr>
                <w:color w:val="000000"/>
                <w:sz w:val="28"/>
                <w:szCs w:val="28"/>
              </w:rPr>
            </w:pPr>
            <w:r>
              <w:rPr>
                <w:color w:val="000000"/>
                <w:sz w:val="28"/>
                <w:szCs w:val="28"/>
              </w:rPr>
              <w:t>03.07.2018 в 8:0 (2 860 578.27 руб.) - 13.07.2018;</w:t>
            </w:r>
          </w:p>
          <w:p>
            <w:pPr>
              <w:pStyle w:val="Normal"/>
              <w:ind w:firstLine="290"/>
              <w:jc w:val="both"/>
              <w:rPr>
                <w:color w:val="000000"/>
                <w:sz w:val="28"/>
                <w:szCs w:val="28"/>
              </w:rPr>
            </w:pPr>
            <w:r>
              <w:rPr>
                <w:color w:val="000000"/>
                <w:sz w:val="28"/>
                <w:szCs w:val="28"/>
              </w:rPr>
              <w:t>13.07.2018 в 8:0 (1 907 052.18 руб.) - 23.07.2018;</w:t>
            </w:r>
          </w:p>
          <w:p>
            <w:pPr>
              <w:pStyle w:val="Normal"/>
              <w:ind w:firstLine="290"/>
              <w:jc w:val="both"/>
              <w:rPr>
                <w:color w:val="000000"/>
                <w:sz w:val="28"/>
                <w:szCs w:val="28"/>
              </w:rPr>
            </w:pPr>
            <w:r>
              <w:rPr>
                <w:color w:val="000000"/>
                <w:sz w:val="28"/>
                <w:szCs w:val="28"/>
              </w:rPr>
              <w:t>23.07.2018 в 8:0 (953 526.09 руб.) - 02.08.2018;</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3.06.2018 в 8:0 (4 305 502.41 руб.) - 23.06.2018;</w:t>
            </w:r>
          </w:p>
          <w:p>
            <w:pPr>
              <w:pStyle w:val="Normal"/>
              <w:ind w:firstLine="290"/>
              <w:jc w:val="both"/>
              <w:rPr>
                <w:color w:val="000000"/>
                <w:sz w:val="28"/>
                <w:szCs w:val="28"/>
              </w:rPr>
            </w:pPr>
            <w:r>
              <w:rPr>
                <w:color w:val="000000"/>
                <w:sz w:val="28"/>
                <w:szCs w:val="28"/>
              </w:rPr>
              <w:t>23.06.2018 в 8:0 (3 444 401.93 руб.) - 03.07.2018;</w:t>
            </w:r>
          </w:p>
          <w:p>
            <w:pPr>
              <w:pStyle w:val="Normal"/>
              <w:ind w:firstLine="290"/>
              <w:jc w:val="both"/>
              <w:rPr>
                <w:color w:val="000000"/>
                <w:sz w:val="28"/>
                <w:szCs w:val="28"/>
              </w:rPr>
            </w:pPr>
            <w:r>
              <w:rPr>
                <w:color w:val="000000"/>
                <w:sz w:val="28"/>
                <w:szCs w:val="28"/>
              </w:rPr>
              <w:t>03.07.2018 в 8:0 (2 583 301.45 руб.) - 13.07.2018;</w:t>
            </w:r>
          </w:p>
          <w:p>
            <w:pPr>
              <w:pStyle w:val="Normal"/>
              <w:ind w:firstLine="290"/>
              <w:jc w:val="both"/>
              <w:rPr>
                <w:color w:val="000000"/>
                <w:sz w:val="28"/>
                <w:szCs w:val="28"/>
              </w:rPr>
            </w:pPr>
            <w:r>
              <w:rPr>
                <w:color w:val="000000"/>
                <w:sz w:val="28"/>
                <w:szCs w:val="28"/>
              </w:rPr>
              <w:t>13.07.2018 в 8:0 (1 722 200.97 руб.) - 23.07.2018;</w:t>
            </w:r>
          </w:p>
          <w:p>
            <w:pPr>
              <w:pStyle w:val="Normal"/>
              <w:ind w:firstLine="290"/>
              <w:jc w:val="both"/>
              <w:rPr>
                <w:color w:val="000000"/>
                <w:sz w:val="28"/>
                <w:szCs w:val="28"/>
              </w:rPr>
            </w:pPr>
            <w:r>
              <w:rPr>
                <w:color w:val="000000"/>
                <w:sz w:val="28"/>
                <w:szCs w:val="28"/>
              </w:rPr>
              <w:t>23.07.2018 в 8:0 (861 100.49 руб.) - 02.08.2018;</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3.06.2018 в 8:0 (3 988 813.32 руб.) - 23.06.2018;</w:t>
            </w:r>
          </w:p>
          <w:p>
            <w:pPr>
              <w:pStyle w:val="Normal"/>
              <w:ind w:firstLine="290"/>
              <w:jc w:val="both"/>
              <w:rPr>
                <w:color w:val="000000"/>
                <w:sz w:val="28"/>
                <w:szCs w:val="28"/>
              </w:rPr>
            </w:pPr>
            <w:r>
              <w:rPr>
                <w:color w:val="000000"/>
                <w:sz w:val="28"/>
                <w:szCs w:val="28"/>
              </w:rPr>
              <w:t>23.06.2018 в 8:0 (3 191 050.66 руб.) - 03.07.2018;</w:t>
            </w:r>
          </w:p>
          <w:p>
            <w:pPr>
              <w:pStyle w:val="Normal"/>
              <w:ind w:firstLine="290"/>
              <w:jc w:val="both"/>
              <w:rPr>
                <w:color w:val="000000"/>
                <w:sz w:val="28"/>
                <w:szCs w:val="28"/>
              </w:rPr>
            </w:pPr>
            <w:r>
              <w:rPr>
                <w:color w:val="000000"/>
                <w:sz w:val="28"/>
                <w:szCs w:val="28"/>
              </w:rPr>
              <w:t>03.07.2018 в 8:0 (2 393 288.00 руб.) - 13.07.2018;</w:t>
            </w:r>
          </w:p>
          <w:p>
            <w:pPr>
              <w:pStyle w:val="Normal"/>
              <w:ind w:firstLine="290"/>
              <w:jc w:val="both"/>
              <w:rPr>
                <w:color w:val="000000"/>
                <w:sz w:val="28"/>
                <w:szCs w:val="28"/>
              </w:rPr>
            </w:pPr>
            <w:r>
              <w:rPr>
                <w:color w:val="000000"/>
                <w:sz w:val="28"/>
                <w:szCs w:val="28"/>
              </w:rPr>
              <w:t>13.07.2018 в 8:0 (1 595 525.34 руб.) - 23.07.2018;</w:t>
            </w:r>
          </w:p>
          <w:p>
            <w:pPr>
              <w:pStyle w:val="Normal"/>
              <w:ind w:firstLine="290"/>
              <w:jc w:val="both"/>
              <w:rPr>
                <w:color w:val="000000"/>
                <w:sz w:val="28"/>
                <w:szCs w:val="28"/>
              </w:rPr>
            </w:pPr>
            <w:r>
              <w:rPr>
                <w:color w:val="000000"/>
                <w:sz w:val="28"/>
                <w:szCs w:val="28"/>
              </w:rPr>
              <w:t>23.07.2018 в 8:0 (797 762.68 руб.) - 02.08.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06.2018 в 8:0 (74 493.00 руб.) - 23.06.2018;</w:t>
            </w:r>
          </w:p>
          <w:p>
            <w:pPr>
              <w:pStyle w:val="Normal"/>
              <w:ind w:firstLine="290"/>
              <w:jc w:val="both"/>
              <w:rPr>
                <w:color w:val="000000"/>
                <w:sz w:val="28"/>
                <w:szCs w:val="28"/>
              </w:rPr>
            </w:pPr>
            <w:r>
              <w:rPr>
                <w:color w:val="000000"/>
                <w:sz w:val="28"/>
                <w:szCs w:val="28"/>
              </w:rPr>
              <w:t>23.06.2018 в 8:0 (59 594.40 руб.) - 03.07.2018;</w:t>
            </w:r>
          </w:p>
          <w:p>
            <w:pPr>
              <w:pStyle w:val="Normal"/>
              <w:ind w:firstLine="290"/>
              <w:jc w:val="both"/>
              <w:rPr>
                <w:color w:val="000000"/>
                <w:sz w:val="28"/>
                <w:szCs w:val="28"/>
              </w:rPr>
            </w:pPr>
            <w:r>
              <w:rPr>
                <w:color w:val="000000"/>
                <w:sz w:val="28"/>
                <w:szCs w:val="28"/>
              </w:rPr>
              <w:t>03.07.2018 в 8:0 (44 695.80 руб.) - 13.07.2018;</w:t>
            </w:r>
          </w:p>
          <w:p>
            <w:pPr>
              <w:pStyle w:val="Normal"/>
              <w:ind w:firstLine="290"/>
              <w:jc w:val="both"/>
              <w:rPr>
                <w:color w:val="000000"/>
                <w:sz w:val="28"/>
                <w:szCs w:val="28"/>
              </w:rPr>
            </w:pPr>
            <w:r>
              <w:rPr>
                <w:color w:val="000000"/>
                <w:sz w:val="28"/>
                <w:szCs w:val="28"/>
              </w:rPr>
              <w:t>13.07.2018 в 8:0 (29 797.20 руб.) - 23.07.2018;</w:t>
            </w:r>
          </w:p>
          <w:p>
            <w:pPr>
              <w:pStyle w:val="Normal"/>
              <w:ind w:firstLine="290"/>
              <w:jc w:val="both"/>
              <w:rPr>
                <w:color w:val="000000"/>
                <w:sz w:val="28"/>
                <w:szCs w:val="28"/>
              </w:rPr>
            </w:pPr>
            <w:r>
              <w:rPr>
                <w:color w:val="000000"/>
                <w:sz w:val="28"/>
                <w:szCs w:val="28"/>
              </w:rPr>
              <w:t>23.07.2018 в 8:0 (14 898.60 руб.) - 02.08.2018;</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3.06.2018 в 8:0 (2 183 382.35 руб.) - 23.06.2018;</w:t>
            </w:r>
          </w:p>
          <w:p>
            <w:pPr>
              <w:pStyle w:val="Normal"/>
              <w:ind w:firstLine="290"/>
              <w:jc w:val="both"/>
              <w:rPr>
                <w:color w:val="000000"/>
                <w:sz w:val="28"/>
                <w:szCs w:val="28"/>
              </w:rPr>
            </w:pPr>
            <w:r>
              <w:rPr>
                <w:color w:val="000000"/>
                <w:sz w:val="28"/>
                <w:szCs w:val="28"/>
              </w:rPr>
              <w:t>23.06.2018 в 8:0 (1 746 705.88 руб.) - 03.07.2018;</w:t>
            </w:r>
          </w:p>
          <w:p>
            <w:pPr>
              <w:pStyle w:val="Normal"/>
              <w:ind w:firstLine="290"/>
              <w:jc w:val="both"/>
              <w:rPr>
                <w:color w:val="000000"/>
                <w:sz w:val="28"/>
                <w:szCs w:val="28"/>
              </w:rPr>
            </w:pPr>
            <w:r>
              <w:rPr>
                <w:color w:val="000000"/>
                <w:sz w:val="28"/>
                <w:szCs w:val="28"/>
              </w:rPr>
              <w:t>03.07.2018 в 8:0 (1 310 029.41 руб.) - 13.07.2018;</w:t>
            </w:r>
          </w:p>
          <w:p>
            <w:pPr>
              <w:pStyle w:val="Normal"/>
              <w:ind w:firstLine="290"/>
              <w:jc w:val="both"/>
              <w:rPr>
                <w:color w:val="000000"/>
                <w:sz w:val="28"/>
                <w:szCs w:val="28"/>
              </w:rPr>
            </w:pPr>
            <w:r>
              <w:rPr>
                <w:color w:val="000000"/>
                <w:sz w:val="28"/>
                <w:szCs w:val="28"/>
              </w:rPr>
              <w:t>13.07.2018 в 8:0 (873 352.94 руб.) - 23.07.2018;</w:t>
            </w:r>
          </w:p>
          <w:p>
            <w:pPr>
              <w:pStyle w:val="Normal"/>
              <w:ind w:firstLine="290"/>
              <w:jc w:val="both"/>
              <w:rPr>
                <w:color w:val="000000"/>
                <w:sz w:val="28"/>
                <w:szCs w:val="28"/>
              </w:rPr>
            </w:pPr>
            <w:r>
              <w:rPr>
                <w:color w:val="000000"/>
                <w:sz w:val="28"/>
                <w:szCs w:val="28"/>
              </w:rPr>
              <w:t>23.07.2018 в 8:0 (436 676.47 руб.) - 02.08.2018;</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3.06.2018 в 8:0 (7 611 542.20 руб.) - 23.06.2018;</w:t>
            </w:r>
          </w:p>
          <w:p>
            <w:pPr>
              <w:pStyle w:val="Normal"/>
              <w:ind w:firstLine="290"/>
              <w:jc w:val="both"/>
              <w:rPr>
                <w:color w:val="000000"/>
                <w:sz w:val="28"/>
                <w:szCs w:val="28"/>
              </w:rPr>
            </w:pPr>
            <w:r>
              <w:rPr>
                <w:color w:val="000000"/>
                <w:sz w:val="28"/>
                <w:szCs w:val="28"/>
              </w:rPr>
              <w:t>23.06.2018 в 8:0 (6 089 233.76 руб.) - 03.07.2018;</w:t>
            </w:r>
          </w:p>
          <w:p>
            <w:pPr>
              <w:pStyle w:val="Normal"/>
              <w:ind w:firstLine="290"/>
              <w:jc w:val="both"/>
              <w:rPr>
                <w:color w:val="000000"/>
                <w:sz w:val="28"/>
                <w:szCs w:val="28"/>
              </w:rPr>
            </w:pPr>
            <w:r>
              <w:rPr>
                <w:color w:val="000000"/>
                <w:sz w:val="28"/>
                <w:szCs w:val="28"/>
              </w:rPr>
              <w:t>03.07.2018 в 8:0 (4 566 925.32 руб.) - 13.07.2018;</w:t>
            </w:r>
          </w:p>
          <w:p>
            <w:pPr>
              <w:pStyle w:val="Normal"/>
              <w:ind w:firstLine="290"/>
              <w:jc w:val="both"/>
              <w:rPr>
                <w:color w:val="000000"/>
                <w:sz w:val="28"/>
                <w:szCs w:val="28"/>
              </w:rPr>
            </w:pPr>
            <w:r>
              <w:rPr>
                <w:color w:val="000000"/>
                <w:sz w:val="28"/>
                <w:szCs w:val="28"/>
              </w:rPr>
              <w:t>13.07.2018 в 8:0 (3 044 616.88 руб.) - 23.07.2018;</w:t>
            </w:r>
          </w:p>
          <w:p>
            <w:pPr>
              <w:pStyle w:val="Normal"/>
              <w:ind w:firstLine="290"/>
              <w:jc w:val="both"/>
              <w:rPr>
                <w:color w:val="000000"/>
                <w:sz w:val="28"/>
                <w:szCs w:val="28"/>
              </w:rPr>
            </w:pPr>
            <w:r>
              <w:rPr>
                <w:color w:val="000000"/>
                <w:sz w:val="28"/>
                <w:szCs w:val="28"/>
              </w:rPr>
              <w:t>23.07.2018 в 8:0 (1 522 308.44 руб.) - 02.08.2018;</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3.06.2018 в 8:0 (2 135 170.95 руб.) - 23.06.2018;</w:t>
            </w:r>
          </w:p>
          <w:p>
            <w:pPr>
              <w:pStyle w:val="Normal"/>
              <w:ind w:firstLine="290"/>
              <w:jc w:val="both"/>
              <w:rPr>
                <w:color w:val="000000"/>
                <w:sz w:val="28"/>
                <w:szCs w:val="28"/>
              </w:rPr>
            </w:pPr>
            <w:r>
              <w:rPr>
                <w:color w:val="000000"/>
                <w:sz w:val="28"/>
                <w:szCs w:val="28"/>
              </w:rPr>
              <w:t>23.06.2018 в 8:0 (1 708 136.76 руб.) - 03.07.2018;</w:t>
            </w:r>
          </w:p>
          <w:p>
            <w:pPr>
              <w:pStyle w:val="Normal"/>
              <w:ind w:firstLine="290"/>
              <w:jc w:val="both"/>
              <w:rPr>
                <w:color w:val="000000"/>
                <w:sz w:val="28"/>
                <w:szCs w:val="28"/>
              </w:rPr>
            </w:pPr>
            <w:r>
              <w:rPr>
                <w:color w:val="000000"/>
                <w:sz w:val="28"/>
                <w:szCs w:val="28"/>
              </w:rPr>
              <w:t>03.07.2018 в 8:0 (1 281 102.57 руб.) - 13.07.2018;</w:t>
            </w:r>
          </w:p>
          <w:p>
            <w:pPr>
              <w:pStyle w:val="Normal"/>
              <w:ind w:firstLine="290"/>
              <w:jc w:val="both"/>
              <w:rPr>
                <w:color w:val="000000"/>
                <w:sz w:val="28"/>
                <w:szCs w:val="28"/>
              </w:rPr>
            </w:pPr>
            <w:r>
              <w:rPr>
                <w:color w:val="000000"/>
                <w:sz w:val="28"/>
                <w:szCs w:val="28"/>
              </w:rPr>
              <w:t>13.07.2018 в 8:0 (854 068.38 руб.) - 23.07.2018;</w:t>
            </w:r>
          </w:p>
          <w:p>
            <w:pPr>
              <w:pStyle w:val="Normal"/>
              <w:ind w:firstLine="290"/>
              <w:jc w:val="both"/>
              <w:rPr>
                <w:color w:val="000000"/>
                <w:sz w:val="28"/>
                <w:szCs w:val="28"/>
              </w:rPr>
            </w:pPr>
            <w:r>
              <w:rPr>
                <w:color w:val="000000"/>
                <w:sz w:val="28"/>
                <w:szCs w:val="28"/>
              </w:rPr>
              <w:t>23.07.2018 в 8:0 (427 034.19 руб.) - 02.08.2018;</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3.06.2018 в 8:0 (7 526 653.41 руб.) - 23.06.2018;</w:t>
            </w:r>
          </w:p>
          <w:p>
            <w:pPr>
              <w:pStyle w:val="Normal"/>
              <w:ind w:firstLine="290"/>
              <w:jc w:val="both"/>
              <w:rPr>
                <w:color w:val="000000"/>
                <w:sz w:val="28"/>
                <w:szCs w:val="28"/>
              </w:rPr>
            </w:pPr>
            <w:r>
              <w:rPr>
                <w:color w:val="000000"/>
                <w:sz w:val="28"/>
                <w:szCs w:val="28"/>
              </w:rPr>
              <w:t>23.06.2018 в 8:0 (6 021 322.73 руб.) - 03.07.2018;</w:t>
            </w:r>
          </w:p>
          <w:p>
            <w:pPr>
              <w:pStyle w:val="Normal"/>
              <w:ind w:firstLine="290"/>
              <w:jc w:val="both"/>
              <w:rPr>
                <w:color w:val="000000"/>
                <w:sz w:val="28"/>
                <w:szCs w:val="28"/>
              </w:rPr>
            </w:pPr>
            <w:r>
              <w:rPr>
                <w:color w:val="000000"/>
                <w:sz w:val="28"/>
                <w:szCs w:val="28"/>
              </w:rPr>
              <w:t>03.07.2018 в 8:0 (4 515 992.05 руб.) - 13.07.2018;</w:t>
            </w:r>
          </w:p>
          <w:p>
            <w:pPr>
              <w:pStyle w:val="Normal"/>
              <w:ind w:firstLine="290"/>
              <w:jc w:val="both"/>
              <w:rPr>
                <w:color w:val="000000"/>
                <w:sz w:val="28"/>
                <w:szCs w:val="28"/>
              </w:rPr>
            </w:pPr>
            <w:r>
              <w:rPr>
                <w:color w:val="000000"/>
                <w:sz w:val="28"/>
                <w:szCs w:val="28"/>
              </w:rPr>
              <w:t>13.07.2018 в 8:0 (3 010 661.37 руб.) - 23.07.2018;</w:t>
            </w:r>
          </w:p>
          <w:p>
            <w:pPr>
              <w:pStyle w:val="Normal"/>
              <w:ind w:firstLine="290"/>
              <w:jc w:val="both"/>
              <w:rPr>
                <w:color w:val="000000"/>
                <w:sz w:val="28"/>
                <w:szCs w:val="28"/>
              </w:rPr>
            </w:pPr>
            <w:r>
              <w:rPr>
                <w:color w:val="000000"/>
                <w:sz w:val="28"/>
                <w:szCs w:val="28"/>
              </w:rPr>
              <w:t>23.07.2018 в 8:0 (1 505 330.69 руб.) - 02.08.2018;</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3.06.2018 в 8:0 (6 584 109.91 руб.) - 23.06.2018;</w:t>
            </w:r>
          </w:p>
          <w:p>
            <w:pPr>
              <w:pStyle w:val="Normal"/>
              <w:ind w:firstLine="290"/>
              <w:jc w:val="both"/>
              <w:rPr>
                <w:color w:val="000000"/>
                <w:sz w:val="28"/>
                <w:szCs w:val="28"/>
              </w:rPr>
            </w:pPr>
            <w:r>
              <w:rPr>
                <w:color w:val="000000"/>
                <w:sz w:val="28"/>
                <w:szCs w:val="28"/>
              </w:rPr>
              <w:t>23.06.2018 в 8:0 (5 267 287.93 руб.) - 03.07.2018;</w:t>
            </w:r>
          </w:p>
          <w:p>
            <w:pPr>
              <w:pStyle w:val="Normal"/>
              <w:ind w:firstLine="290"/>
              <w:jc w:val="both"/>
              <w:rPr>
                <w:color w:val="000000"/>
                <w:sz w:val="28"/>
                <w:szCs w:val="28"/>
              </w:rPr>
            </w:pPr>
            <w:r>
              <w:rPr>
                <w:color w:val="000000"/>
                <w:sz w:val="28"/>
                <w:szCs w:val="28"/>
              </w:rPr>
              <w:t>03.07.2018 в 8:0 (3 950 465.95 руб.) - 13.07.2018;</w:t>
            </w:r>
          </w:p>
          <w:p>
            <w:pPr>
              <w:pStyle w:val="Normal"/>
              <w:ind w:firstLine="290"/>
              <w:jc w:val="both"/>
              <w:rPr>
                <w:color w:val="000000"/>
                <w:sz w:val="28"/>
                <w:szCs w:val="28"/>
              </w:rPr>
            </w:pPr>
            <w:r>
              <w:rPr>
                <w:color w:val="000000"/>
                <w:sz w:val="28"/>
                <w:szCs w:val="28"/>
              </w:rPr>
              <w:t>13.07.2018 в 8:0 (2 633 643.97 руб.) - 23.07.2018;</w:t>
            </w:r>
          </w:p>
          <w:p>
            <w:pPr>
              <w:pStyle w:val="Normal"/>
              <w:ind w:firstLine="290"/>
              <w:jc w:val="both"/>
              <w:rPr>
                <w:color w:val="000000"/>
                <w:sz w:val="28"/>
                <w:szCs w:val="28"/>
              </w:rPr>
            </w:pPr>
            <w:r>
              <w:rPr>
                <w:color w:val="000000"/>
                <w:sz w:val="28"/>
                <w:szCs w:val="28"/>
              </w:rPr>
              <w:t>23.07.2018 в 8:0 (1 316 821.99 руб.) - 02.08.2018;</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3.06.2018 в 8:0 (5 702 756.75 руб.) - 23.06.2018;</w:t>
            </w:r>
          </w:p>
          <w:p>
            <w:pPr>
              <w:pStyle w:val="Normal"/>
              <w:ind w:firstLine="290"/>
              <w:jc w:val="both"/>
              <w:rPr>
                <w:color w:val="000000"/>
                <w:sz w:val="28"/>
                <w:szCs w:val="28"/>
              </w:rPr>
            </w:pPr>
            <w:r>
              <w:rPr>
                <w:color w:val="000000"/>
                <w:sz w:val="28"/>
                <w:szCs w:val="28"/>
              </w:rPr>
              <w:t>23.06.2018 в 8:0 (4 562 205.40 руб.) - 03.07.2018;</w:t>
            </w:r>
          </w:p>
          <w:p>
            <w:pPr>
              <w:pStyle w:val="Normal"/>
              <w:ind w:firstLine="290"/>
              <w:jc w:val="both"/>
              <w:rPr>
                <w:color w:val="000000"/>
                <w:sz w:val="28"/>
                <w:szCs w:val="28"/>
              </w:rPr>
            </w:pPr>
            <w:r>
              <w:rPr>
                <w:color w:val="000000"/>
                <w:sz w:val="28"/>
                <w:szCs w:val="28"/>
              </w:rPr>
              <w:t>03.07.2018 в 8:0 (3 421 654.05 руб.) - 13.07.2018;</w:t>
            </w:r>
          </w:p>
          <w:p>
            <w:pPr>
              <w:pStyle w:val="Normal"/>
              <w:ind w:firstLine="290"/>
              <w:jc w:val="both"/>
              <w:rPr>
                <w:color w:val="000000"/>
                <w:sz w:val="28"/>
                <w:szCs w:val="28"/>
              </w:rPr>
            </w:pPr>
            <w:r>
              <w:rPr>
                <w:color w:val="000000"/>
                <w:sz w:val="28"/>
                <w:szCs w:val="28"/>
              </w:rPr>
              <w:t>13.07.2018 в 8:0 (2 281 102.70 руб.) - 23.07.2018;</w:t>
            </w:r>
          </w:p>
          <w:p>
            <w:pPr>
              <w:pStyle w:val="Normal"/>
              <w:ind w:firstLine="290"/>
              <w:jc w:val="both"/>
              <w:rPr>
                <w:color w:val="000000"/>
                <w:sz w:val="28"/>
                <w:szCs w:val="28"/>
              </w:rPr>
            </w:pPr>
            <w:r>
              <w:rPr>
                <w:color w:val="000000"/>
                <w:sz w:val="28"/>
                <w:szCs w:val="28"/>
              </w:rPr>
              <w:t>23.07.2018 в 8:0 (1 140 551.35 руб.) - 02.08.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3.06.2018 в 8:0 (1 871 253.00 руб.) - 23.06.2018;</w:t>
            </w:r>
          </w:p>
          <w:p>
            <w:pPr>
              <w:pStyle w:val="Normal"/>
              <w:ind w:firstLine="290"/>
              <w:jc w:val="both"/>
              <w:rPr>
                <w:color w:val="000000"/>
                <w:sz w:val="28"/>
                <w:szCs w:val="28"/>
              </w:rPr>
            </w:pPr>
            <w:r>
              <w:rPr>
                <w:color w:val="000000"/>
                <w:sz w:val="28"/>
                <w:szCs w:val="28"/>
              </w:rPr>
              <w:t>23.06.2018 в 8:0 (1 497 002.40 руб.) - 03.07.2018;</w:t>
            </w:r>
          </w:p>
          <w:p>
            <w:pPr>
              <w:pStyle w:val="Normal"/>
              <w:ind w:firstLine="290"/>
              <w:jc w:val="both"/>
              <w:rPr>
                <w:color w:val="000000"/>
                <w:sz w:val="28"/>
                <w:szCs w:val="28"/>
              </w:rPr>
            </w:pPr>
            <w:r>
              <w:rPr>
                <w:color w:val="000000"/>
                <w:sz w:val="28"/>
                <w:szCs w:val="28"/>
              </w:rPr>
              <w:t>03.07.2018 в 8:0 (1 122 751.80 руб.) - 13.07.2018;</w:t>
            </w:r>
          </w:p>
          <w:p>
            <w:pPr>
              <w:pStyle w:val="Normal"/>
              <w:ind w:firstLine="290"/>
              <w:jc w:val="both"/>
              <w:rPr>
                <w:color w:val="000000"/>
                <w:sz w:val="28"/>
                <w:szCs w:val="28"/>
              </w:rPr>
            </w:pPr>
            <w:r>
              <w:rPr>
                <w:color w:val="000000"/>
                <w:sz w:val="28"/>
                <w:szCs w:val="28"/>
              </w:rPr>
              <w:t>13.07.2018 в 8:0 (748 501.20 руб.) - 23.07.2018;</w:t>
            </w:r>
          </w:p>
          <w:p>
            <w:pPr>
              <w:pStyle w:val="Normal"/>
              <w:ind w:firstLine="290"/>
              <w:jc w:val="both"/>
              <w:rPr>
                <w:color w:val="000000"/>
                <w:sz w:val="28"/>
                <w:szCs w:val="28"/>
              </w:rPr>
            </w:pPr>
            <w:r>
              <w:rPr>
                <w:color w:val="000000"/>
                <w:sz w:val="28"/>
                <w:szCs w:val="28"/>
              </w:rPr>
              <w:t>23.07.2018 в 8:0 (374 250.60 руб.) - 02.08.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3.06.2018 в 8:0 (1 175 578.20 руб.) - 23.06.2018;</w:t>
            </w:r>
          </w:p>
          <w:p>
            <w:pPr>
              <w:pStyle w:val="Normal"/>
              <w:ind w:firstLine="290"/>
              <w:jc w:val="both"/>
              <w:rPr>
                <w:color w:val="000000"/>
                <w:sz w:val="28"/>
                <w:szCs w:val="28"/>
              </w:rPr>
            </w:pPr>
            <w:r>
              <w:rPr>
                <w:color w:val="000000"/>
                <w:sz w:val="28"/>
                <w:szCs w:val="28"/>
              </w:rPr>
              <w:t>23.06.2018 в 8:0 (940 462.56 руб.) - 03.07.2018;</w:t>
            </w:r>
          </w:p>
          <w:p>
            <w:pPr>
              <w:pStyle w:val="Normal"/>
              <w:ind w:firstLine="290"/>
              <w:jc w:val="both"/>
              <w:rPr>
                <w:color w:val="000000"/>
                <w:sz w:val="28"/>
                <w:szCs w:val="28"/>
              </w:rPr>
            </w:pPr>
            <w:r>
              <w:rPr>
                <w:color w:val="000000"/>
                <w:sz w:val="28"/>
                <w:szCs w:val="28"/>
              </w:rPr>
              <w:t>03.07.2018 в 8:0 (705 346.92 руб.) - 13.07.2018;</w:t>
            </w:r>
          </w:p>
          <w:p>
            <w:pPr>
              <w:pStyle w:val="Normal"/>
              <w:ind w:firstLine="290"/>
              <w:jc w:val="both"/>
              <w:rPr>
                <w:color w:val="000000"/>
                <w:sz w:val="28"/>
                <w:szCs w:val="28"/>
              </w:rPr>
            </w:pPr>
            <w:r>
              <w:rPr>
                <w:color w:val="000000"/>
                <w:sz w:val="28"/>
                <w:szCs w:val="28"/>
              </w:rPr>
              <w:t>13.07.2018 в 8:0 (470 231.28 руб.) - 23.07.2018;</w:t>
            </w:r>
          </w:p>
          <w:p>
            <w:pPr>
              <w:pStyle w:val="Normal"/>
              <w:ind w:firstLine="290"/>
              <w:jc w:val="both"/>
              <w:rPr>
                <w:color w:val="000000"/>
                <w:sz w:val="28"/>
                <w:szCs w:val="28"/>
              </w:rPr>
            </w:pPr>
            <w:r>
              <w:rPr>
                <w:color w:val="000000"/>
                <w:sz w:val="28"/>
                <w:szCs w:val="28"/>
              </w:rPr>
              <w:t>23.07.2018 в 8:0 (235 115.64 руб.) - 02.08.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3.06.2018 в 8:0 (338 568.75 руб.) - 23.06.2018;</w:t>
            </w:r>
          </w:p>
          <w:p>
            <w:pPr>
              <w:pStyle w:val="Normal"/>
              <w:ind w:firstLine="290"/>
              <w:jc w:val="both"/>
              <w:rPr>
                <w:color w:val="000000"/>
                <w:sz w:val="28"/>
                <w:szCs w:val="28"/>
              </w:rPr>
            </w:pPr>
            <w:r>
              <w:rPr>
                <w:color w:val="000000"/>
                <w:sz w:val="28"/>
                <w:szCs w:val="28"/>
              </w:rPr>
              <w:t>23.06.2018 в 8:0 (270 855.00 руб.) - 03.07.2018;</w:t>
            </w:r>
          </w:p>
          <w:p>
            <w:pPr>
              <w:pStyle w:val="Normal"/>
              <w:ind w:firstLine="290"/>
              <w:jc w:val="both"/>
              <w:rPr>
                <w:color w:val="000000"/>
                <w:sz w:val="28"/>
                <w:szCs w:val="28"/>
              </w:rPr>
            </w:pPr>
            <w:r>
              <w:rPr>
                <w:color w:val="000000"/>
                <w:sz w:val="28"/>
                <w:szCs w:val="28"/>
              </w:rPr>
              <w:t>03.07.2018 в 8:0 (203 141.25 руб.) - 13.07.2018;</w:t>
            </w:r>
          </w:p>
          <w:p>
            <w:pPr>
              <w:pStyle w:val="Normal"/>
              <w:ind w:firstLine="290"/>
              <w:jc w:val="both"/>
              <w:rPr>
                <w:color w:val="000000"/>
                <w:sz w:val="28"/>
                <w:szCs w:val="28"/>
              </w:rPr>
            </w:pPr>
            <w:r>
              <w:rPr>
                <w:color w:val="000000"/>
                <w:sz w:val="28"/>
                <w:szCs w:val="28"/>
              </w:rPr>
              <w:t>13.07.2018 в 8:0 (135 427.50 руб.) - 23.07.2018;</w:t>
            </w:r>
          </w:p>
          <w:p>
            <w:pPr>
              <w:pStyle w:val="Normal"/>
              <w:ind w:firstLine="290"/>
              <w:jc w:val="both"/>
              <w:rPr>
                <w:color w:val="000000"/>
                <w:sz w:val="28"/>
                <w:szCs w:val="28"/>
              </w:rPr>
            </w:pPr>
            <w:r>
              <w:rPr>
                <w:color w:val="000000"/>
                <w:sz w:val="28"/>
                <w:szCs w:val="28"/>
              </w:rPr>
              <w:t>23.07.2018 в 8:0 (67 713.75 руб.) - 02.08.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3.06.2018 в 8:0 (1 123 664.40 руб.) - 23.06.2018;</w:t>
            </w:r>
          </w:p>
          <w:p>
            <w:pPr>
              <w:pStyle w:val="Normal"/>
              <w:ind w:firstLine="290"/>
              <w:jc w:val="both"/>
              <w:rPr>
                <w:color w:val="000000"/>
                <w:sz w:val="28"/>
                <w:szCs w:val="28"/>
              </w:rPr>
            </w:pPr>
            <w:r>
              <w:rPr>
                <w:color w:val="000000"/>
                <w:sz w:val="28"/>
                <w:szCs w:val="28"/>
              </w:rPr>
              <w:t>23.06.2018 в 8:0 (898 931.52 руб.) - 03.07.2018;</w:t>
            </w:r>
          </w:p>
          <w:p>
            <w:pPr>
              <w:pStyle w:val="Normal"/>
              <w:ind w:firstLine="290"/>
              <w:jc w:val="both"/>
              <w:rPr>
                <w:color w:val="000000"/>
                <w:sz w:val="28"/>
                <w:szCs w:val="28"/>
              </w:rPr>
            </w:pPr>
            <w:r>
              <w:rPr>
                <w:color w:val="000000"/>
                <w:sz w:val="28"/>
                <w:szCs w:val="28"/>
              </w:rPr>
              <w:t>03.07.2018 в 8:0 (674 198.64 руб.) - 13.07.2018;</w:t>
            </w:r>
          </w:p>
          <w:p>
            <w:pPr>
              <w:pStyle w:val="Normal"/>
              <w:ind w:firstLine="290"/>
              <w:jc w:val="both"/>
              <w:rPr>
                <w:color w:val="000000"/>
                <w:sz w:val="28"/>
                <w:szCs w:val="28"/>
              </w:rPr>
            </w:pPr>
            <w:r>
              <w:rPr>
                <w:color w:val="000000"/>
                <w:sz w:val="28"/>
                <w:szCs w:val="28"/>
              </w:rPr>
              <w:t>13.07.2018 в 8:0 (449 465.76 руб.) - 23.07.2018;</w:t>
            </w:r>
          </w:p>
          <w:p>
            <w:pPr>
              <w:pStyle w:val="Normal"/>
              <w:ind w:firstLine="290"/>
              <w:jc w:val="both"/>
              <w:rPr>
                <w:color w:val="000000"/>
                <w:sz w:val="28"/>
                <w:szCs w:val="28"/>
              </w:rPr>
            </w:pPr>
            <w:r>
              <w:rPr>
                <w:color w:val="000000"/>
                <w:sz w:val="28"/>
                <w:szCs w:val="28"/>
              </w:rPr>
              <w:t>23.07.2018 в 8:0 (224 732.88 руб.) - 02.08.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3.06.2018 в 8:0 (474 160.50 руб.) - 23.06.2018;</w:t>
            </w:r>
          </w:p>
          <w:p>
            <w:pPr>
              <w:pStyle w:val="Normal"/>
              <w:ind w:firstLine="290"/>
              <w:jc w:val="both"/>
              <w:rPr>
                <w:color w:val="000000"/>
                <w:sz w:val="28"/>
                <w:szCs w:val="28"/>
              </w:rPr>
            </w:pPr>
            <w:r>
              <w:rPr>
                <w:color w:val="000000"/>
                <w:sz w:val="28"/>
                <w:szCs w:val="28"/>
              </w:rPr>
              <w:t>23.06.2018 в 8:0 (379 328.40 руб.) - 03.07.2018;</w:t>
            </w:r>
          </w:p>
          <w:p>
            <w:pPr>
              <w:pStyle w:val="Normal"/>
              <w:ind w:firstLine="290"/>
              <w:jc w:val="both"/>
              <w:rPr>
                <w:color w:val="000000"/>
                <w:sz w:val="28"/>
                <w:szCs w:val="28"/>
              </w:rPr>
            </w:pPr>
            <w:r>
              <w:rPr>
                <w:color w:val="000000"/>
                <w:sz w:val="28"/>
                <w:szCs w:val="28"/>
              </w:rPr>
              <w:t>03.07.2018 в 8:0 (284 496.30 руб.) - 13.07.2018;</w:t>
            </w:r>
          </w:p>
          <w:p>
            <w:pPr>
              <w:pStyle w:val="Normal"/>
              <w:ind w:firstLine="290"/>
              <w:jc w:val="both"/>
              <w:rPr>
                <w:color w:val="000000"/>
                <w:sz w:val="28"/>
                <w:szCs w:val="28"/>
              </w:rPr>
            </w:pPr>
            <w:r>
              <w:rPr>
                <w:color w:val="000000"/>
                <w:sz w:val="28"/>
                <w:szCs w:val="28"/>
              </w:rPr>
              <w:t>13.07.2018 в 8:0 (189 664.20 руб.) - 23.07.2018;</w:t>
            </w:r>
          </w:p>
          <w:p>
            <w:pPr>
              <w:pStyle w:val="Normal"/>
              <w:ind w:firstLine="290"/>
              <w:jc w:val="both"/>
              <w:rPr>
                <w:color w:val="000000"/>
                <w:sz w:val="28"/>
                <w:szCs w:val="28"/>
              </w:rPr>
            </w:pPr>
            <w:r>
              <w:rPr>
                <w:color w:val="000000"/>
                <w:sz w:val="28"/>
                <w:szCs w:val="28"/>
              </w:rPr>
              <w:t>23.07.2018 в 8:0 (94 832.10 руб.) - 02.08.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3.06.2018 в 8:0 (156 756.60 руб.) - 23.06.2018;</w:t>
            </w:r>
          </w:p>
          <w:p>
            <w:pPr>
              <w:pStyle w:val="Normal"/>
              <w:ind w:firstLine="290"/>
              <w:jc w:val="both"/>
              <w:rPr>
                <w:color w:val="000000"/>
                <w:sz w:val="28"/>
                <w:szCs w:val="28"/>
              </w:rPr>
            </w:pPr>
            <w:r>
              <w:rPr>
                <w:color w:val="000000"/>
                <w:sz w:val="28"/>
                <w:szCs w:val="28"/>
              </w:rPr>
              <w:t>23.06.2018 в 8:0 (125 405.28 руб.) - 03.07.2018;</w:t>
            </w:r>
          </w:p>
          <w:p>
            <w:pPr>
              <w:pStyle w:val="Normal"/>
              <w:ind w:firstLine="290"/>
              <w:jc w:val="both"/>
              <w:rPr>
                <w:color w:val="000000"/>
                <w:sz w:val="28"/>
                <w:szCs w:val="28"/>
              </w:rPr>
            </w:pPr>
            <w:r>
              <w:rPr>
                <w:color w:val="000000"/>
                <w:sz w:val="28"/>
                <w:szCs w:val="28"/>
              </w:rPr>
              <w:t>03.07.2018 в 8:0 (94 053.96 руб.) - 13.07.2018;</w:t>
            </w:r>
          </w:p>
          <w:p>
            <w:pPr>
              <w:pStyle w:val="Normal"/>
              <w:ind w:firstLine="290"/>
              <w:jc w:val="both"/>
              <w:rPr>
                <w:color w:val="000000"/>
                <w:sz w:val="28"/>
                <w:szCs w:val="28"/>
              </w:rPr>
            </w:pPr>
            <w:r>
              <w:rPr>
                <w:color w:val="000000"/>
                <w:sz w:val="28"/>
                <w:szCs w:val="28"/>
              </w:rPr>
              <w:t>13.07.2018 в 8:0 (62 702.64 руб.) - 23.07.2018;</w:t>
            </w:r>
          </w:p>
          <w:p>
            <w:pPr>
              <w:pStyle w:val="Normal"/>
              <w:ind w:firstLine="290"/>
              <w:jc w:val="both"/>
              <w:rPr>
                <w:color w:val="000000"/>
                <w:sz w:val="28"/>
                <w:szCs w:val="28"/>
              </w:rPr>
            </w:pPr>
            <w:r>
              <w:rPr>
                <w:color w:val="000000"/>
                <w:sz w:val="28"/>
                <w:szCs w:val="28"/>
              </w:rPr>
              <w:t>23.07.2018 в 8:0 (31 351.32 руб.) - 02.08.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3.06.2018 в 8:0 (199 940.40 руб.) - 23.06.2018;</w:t>
            </w:r>
          </w:p>
          <w:p>
            <w:pPr>
              <w:pStyle w:val="Normal"/>
              <w:ind w:firstLine="290"/>
              <w:jc w:val="both"/>
              <w:rPr>
                <w:color w:val="000000"/>
                <w:sz w:val="28"/>
                <w:szCs w:val="28"/>
              </w:rPr>
            </w:pPr>
            <w:r>
              <w:rPr>
                <w:color w:val="000000"/>
                <w:sz w:val="28"/>
                <w:szCs w:val="28"/>
              </w:rPr>
              <w:t>23.06.2018 в 8:0 (159 952.32 руб.) - 03.07.2018;</w:t>
            </w:r>
          </w:p>
          <w:p>
            <w:pPr>
              <w:pStyle w:val="Normal"/>
              <w:ind w:firstLine="290"/>
              <w:jc w:val="both"/>
              <w:rPr>
                <w:color w:val="000000"/>
                <w:sz w:val="28"/>
                <w:szCs w:val="28"/>
              </w:rPr>
            </w:pPr>
            <w:r>
              <w:rPr>
                <w:color w:val="000000"/>
                <w:sz w:val="28"/>
                <w:szCs w:val="28"/>
              </w:rPr>
              <w:t>03.07.2018 в 8:0 (119 964.24 руб.) - 13.07.2018;</w:t>
            </w:r>
          </w:p>
          <w:p>
            <w:pPr>
              <w:pStyle w:val="Normal"/>
              <w:ind w:firstLine="290"/>
              <w:jc w:val="both"/>
              <w:rPr>
                <w:color w:val="000000"/>
                <w:sz w:val="28"/>
                <w:szCs w:val="28"/>
              </w:rPr>
            </w:pPr>
            <w:r>
              <w:rPr>
                <w:color w:val="000000"/>
                <w:sz w:val="28"/>
                <w:szCs w:val="28"/>
              </w:rPr>
              <w:t>13.07.2018 в 8:0 (79 976.16 руб.) - 23.07.2018;</w:t>
            </w:r>
          </w:p>
          <w:p>
            <w:pPr>
              <w:pStyle w:val="Normal"/>
              <w:ind w:firstLine="290"/>
              <w:jc w:val="both"/>
              <w:rPr>
                <w:color w:val="000000"/>
                <w:sz w:val="28"/>
                <w:szCs w:val="28"/>
              </w:rPr>
            </w:pPr>
            <w:r>
              <w:rPr>
                <w:color w:val="000000"/>
                <w:sz w:val="28"/>
                <w:szCs w:val="28"/>
              </w:rPr>
              <w:t>23.07.2018 в 8:0 (39 988.08 руб.) - 02.08.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 участию в торгах допускаются лица, заявка которых соответствует всем предъявляемым к ней требованиям и содержит цену имущества, которая не ниже начальной цены продажи лота, установленной для определенного этапа публичного предложения, кроме того обязательным условием допуска к торгам является поступление задатка на счет ОАО «Чувашавтодор» не позднее даты и времени окончания приема заявок на участие в торгах для соответствующего периода проведения торг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то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открытых торгов по продаже имущества должника пос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роведения продажи определяется внутренними правилами оператора Электронной торговой площадки (Регламентом). С даты определения победителя торгов по продаже имущества должника посредством публичного предложения прием заявок прекращается.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заключения договора купли-продажи имущества по итогам торгов: в течение пяти дней с даты подписания протокола о результатах проведения торгов и получения победителем торгов предложения конкурсного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уплачивает цену продажи имущества должника ОАО «Чувашавтодор», определённую на торгах, в течение тридцати дней со дня подписания договора купли-продажи по следующим реквизитам: получатель платежа - ОАО «Чувашавтодор», ИНН/КПП 2130047821/213001001, р/с № 40702810703000014558 Приволжский филиал ПАО «Промсвязьбанк» г. Н.Новгород, к/с 30101810700000000803, БИК 042202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обрынин Евгений Владимирович (ИНН 212410756244, адрес: 428008, Чувашская Республика, г.Чебоксары, п/о № 8, а/я № 69, тел. 8(8352)46-55-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89083033555@</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 xml:space="preserve">Публикация о проведении торгов в газете «Коммерсант» от 12.05.2018г.  № 80, стр. 61, в печатном издании  «Советская Чувашия», сообщение на ЕФРСБ №2659091 от 11.05.2018г. </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18-05-15T12:35:00Z</dcterms:modified>
  <cp:revision>15</cp:revision>
  <dc:subject/>
  <dc:title>3</dc:title>
</cp:coreProperties>
</file>