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К ПЭМБ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ПРОХОДНОЙ, 7, ОГРН 1106659013449, ИНН 665921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40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; разрешенное использование: под существующие здания и сооружения складской базы и разрешение реконструкции зданий (лит А,М) со строительством пристроев, площадь:6411 кв.м., расположенный по адресу: г. Екатеринбург, пер. Проходной, д. 7. Кадастровый (или условный) номер объекта: 66:41:0204008: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жарный резервуар, литер: II, общей площадью 52,3 кв.м., инвентарный номер: 65:401:001:015133270:0004:20000, назначение: нежилое, расположенный по адресу: г. Екатеринбург, пер. Проходной, д. 7. Кадастровый (или условный) номер объекта: 66:41:0204008: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9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К ПЭМБИ» (ИНН 6659212625): р/с № 40702810638030009097 (реквизиты: в Филиал «Екатеринбургский» АО «Альфа-Банк» ИНН 7728168971; ОГРН 1027700067328, БИК 046577964) к/с 30101810100000000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0 ч. 00 мин. 26.06.2018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Эдуард Санович (ИНН 665800435269, КПП , адрес: 620144 г. Екатеринбург, ул. Московская 195 офис 737, тел. 8(343)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09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5-12T11:09:00Z</dcterms:modified>
  <cp:revision>2</cp:revision>
  <dc:subject/>
  <dc:title>3</dc:title>
</cp:coreProperties>
</file>