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 «___» _______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тор торгов – финансовый управляющий Лапшина Сергея Геннадьевича Коблик Иван Павлович и Заявитель – _________________________________, в лице __________________________________, действующего на основании Устава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Заявитель в срок до ___________ года вносит на расчетный счет, указанный в пункте 7 Договора задаток по Лоту № ___ (</w:t>
      </w:r>
      <w:r>
        <w:rPr>
          <w:bCs/>
        </w:rPr>
        <w:t>Наименование лота:___</w:t>
      </w:r>
      <w:r>
        <w:rPr/>
        <w:t>)</w:t>
      </w:r>
      <w:r>
        <w:rPr>
          <w:sz w:val="22"/>
          <w:szCs w:val="22"/>
        </w:rPr>
        <w:t xml:space="preserve"> </w:t>
      </w:r>
      <w:r>
        <w:rPr/>
        <w:t xml:space="preserve"> в сумме ___0 руб. в счет участия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Организатор торгов, получивший задаток, в случае проигрыша Заявителя в торгах или срыва торгов, </w:t>
      </w:r>
      <w:r>
        <w:rPr>
          <w:rStyle w:val="Paragraph"/>
        </w:rPr>
        <w:t xml:space="preserve">в пятидневный срок </w:t>
      </w:r>
      <w:r>
        <w:rPr/>
        <w:t xml:space="preserve">возвращает Заявителю уплаченный зада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случае выигрыша Заявителем торгов или участия Заявителя в торгах в качестве единственного участника сумма задатка засчитывается в счет частичной оплаты по договору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отказа или уклонения Заявителя от подписания протокола (в случае выигрыша в торгах) либо от заключения договора купли-продажи внесенный задаток ему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се, что не урегулировано данным договором, регулиру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квизиты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тор торг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блик Иван Павл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 Лапшин С.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66589767315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ный счет: 408178107320200019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илиале № 6602 Банка ВТБ (ПАО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165770000501, </w:t>
            </w:r>
          </w:p>
          <w:p>
            <w:pPr>
              <w:pStyle w:val="Normal"/>
              <w:jc w:val="both"/>
              <w:rPr/>
            </w:pPr>
            <w:r>
              <w:rPr/>
              <w:t>БИК 0465775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 И.П. Кобл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явитель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/________________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45:00Z</dcterms:created>
  <dc:creator>Юрист</dc:creator>
  <dc:description/>
  <cp:keywords/>
  <dc:language>en-US</dc:language>
  <cp:lastModifiedBy>Иван</cp:lastModifiedBy>
  <cp:lastPrinted>2010-09-21T15:28:00Z</cp:lastPrinted>
  <dcterms:modified xsi:type="dcterms:W3CDTF">2018-05-13T11:45:00Z</dcterms:modified>
  <cp:revision>2</cp:revision>
  <dc:subject/>
  <dc:title>ДОГОВОР О ЗАДАТКЕ № 1</dc:title>
</cp:coreProperties>
</file>