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8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6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апшин Сергей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58976731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блик Иван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689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8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 участок,  категория  земель:  земли  населенных  пунктов; разрешенное использование: индивидуальный жилой дом; площадь: 1015 кв.м; адрес  (местоположение):  Российская  Федерация,  Свердловская  область,  г. Екатеринбург, ул. Академика Вонсовского, дом 2, корпус 6; кадастровый (или условный) номер: 66:41:0404011:12. Жилой дом, назначение: жилое; площадь: общая 351.9 кв.м.; этаж: 2; литер:  А;  адрес  (местоположение):  Российская  Федерация,  Свердловская область,  г.  Екатеринбург,  ул.  Академика  Вонсовского,  дом  2,  корпус  6; кадастровый (или условный) номер: 66-66-01/230/2008-589, кадастровый номер: 66:41:0404012:1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2. Автотранспортное  средство (Идентификационный  номер  (VIN)  -WDC1648861А759847, Марка, модель - MERCEDES-BENZ GL 500 4MATIC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5.2018 г. и заканчивается 20.06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документы представляются заявителем в электронной форме на сайт lot-online.ru согласно статье 110 ФЗ «О несостоятельности (банкротстве)», а также платежное поручение о перечислении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8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9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- 20 (Двадцать) процентов от начальной стоимости имущества, вносится до даты окончания приема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Лапшин С.Г., ИНН 665897673151, Расчетный счет: 40817810732020001996 в Филиале № 6602 Банка ВТБ (публичное акционерное общество), К/с 30101810165770000501, БИК 0465775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98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96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9 1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аукциона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аукциона подводятся 25.06.16 г. в 14:00 на электронной площадке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: в соответствии с п. 16 ст. 110 ФЗ от 26.10.2002 г. №127-ФЗ (ред. от 07.12.2011 г.)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в течение 30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блик Иван Павлович (ИНН 667350491923, КПП , адрес: 620102 г. Екатеринбург, 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осковская,  д.40,  кв.7, тел. 898265471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exinfo14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14:00Z</dcterms:created>
  <dc:creator>Просвирницына Рина</dc:creator>
  <dc:description/>
  <cp:keywords/>
  <dc:language>en-US</dc:language>
  <cp:lastModifiedBy>Иван</cp:lastModifiedBy>
  <cp:lastPrinted>2010-11-10T17:05:00Z</cp:lastPrinted>
  <dcterms:modified xsi:type="dcterms:W3CDTF">2018-05-14T12:14:00Z</dcterms:modified>
  <cp:revision>2</cp:revision>
  <dc:subject/>
  <dc:title>3</dc:title>
</cp:coreProperties>
</file>