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зместьев Викто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02436002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85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в праве собственности на жилое помещение, площадью 20,7 кв.м., расположенное по адресу: Томская область, ЗАТО Северск, г. Северск, ул. Мира, д. 3а, кв. 4, пом. 6; кадастровый № 70:22:0010101:57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8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с 10:00 14.05.2018 г. по 18:00 18.06.2018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родажи вносится на счет должника и должен быть зачислен на счет до 18.00 18.06.2018. 3. Суммы задатка участникам реализации имущества (кроме победителя) возвращаются им в течение пяти дней с даты окончания реализации имущества. 5. При уклонении (отказа) победителя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конкурсную массу должника за вычетом издержек Организатора реализации имущества на его провед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312002216475 в ПАО «Сбербанк России» доп.офис № 8638/029, к/с 30101810900000000644, БИК 041909644, получатель: Изместьев Виктор Леонид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- лицо, предложившее наибольшую цену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3.00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7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мараев Александр Анатольевич (ИНН 292201472948, адрес: 160004, г. Вологда, а/я 18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15063424, krutoguzigor@g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Просвирницына Рина</dc:creator>
  <dc:description/>
  <dc:language>en-US</dc:language>
  <cp:lastModifiedBy>NASTYA</cp:lastModifiedBy>
  <cp:lastPrinted>2010-11-10T17:05:00Z</cp:lastPrinted>
  <dcterms:modified xsi:type="dcterms:W3CDTF">2018-05-14T07:48:00Z</dcterms:modified>
  <cp:revision>2</cp:revision>
  <dc:subject/>
  <dc:title>3</dc:title>
</cp:coreProperties>
</file>