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18 10:00 - 06.08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ственностью «СЕЙД-Трансавто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3034, МО, г. Мурманск, ул. Транспортная, д.8, ОГРН 1025100858628, ИНН 51901115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тусяк Виктор Богд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453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30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упава  673100, государственный регистрационный знак № Т077КН51, 2005 г. выпуска, идентификационный № Y3H673100600368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упава  673100, государственный регистрационный знак № Е868ММ51, 2005 г. выпуска, идентификационный № Y3H673100500335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З-Купава-6731, государственный регистрационный знак № Т076КН51, 2005 г. выпуска, идентификационный № Y3H673100500229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упава-673100, государственный регистрационный знак № О114ЕН51, 2006 г. выпуска, идентификационный № Y3H673100600374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упава-673100, государственный регистрационный знак № Е877ММ51, 2006 г. выпуска, идентификационный № Y3H673100600374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упава-673100, государственный регистрационный знак № Е666ЕР51, 2006 г. выпуска, идентификационный № Y3H673100600374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упава-673100, государственный регистрационный знак № О001МВ51, 2006 г. выпуска, идентификационный № Y3H673100600368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З-Купава-673100, государственный регистрационный знак № М666ЕС51, 2006 г. выпуска, идентификационный № Y3H673100600374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АЗ-Купава-673100, государственный регистрационный знак № М613Е051, 2006 г. выпуска, идентификационный № Y3H673100600374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З-Купава-673100, государственный регистрационный знак № О397Е051, 2006 г. выпуска, идентификационный № Y3H673100600374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З-Купава-673100, государственный регистрационный знак № О115ЕН51, 2006 г. выпуска, идентификационный № Y3H673100600374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АЗ 5731, государственный регистрационный знак № Р450КК51, 2004 г. выпуска, идентификационный № Y3H573100400285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погрузчик Toyota 62-8FD25, государственный регистрационный знак № 51МР0264, 2007 г. выпуска, погрузчик находится в нерабочем состоянии, разукомплектован, отсутствует двигател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погрузчик Toyota 62-7FD25, государственный регистрационный знак № 51МУ8579, 2004 г. выпуска, погрузчик находится в нерабочем состоянии, разукомплектован, отсутствует двигател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8 г. и заканчивается 06.08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отдельно по каждому лоту в электронной форме на электронной площадке АО «Российский аукционный дом» по адресу: http://lot-online.ru. Лицо, желающее принять участие в торгах, должно в сроки для подачи заявок, указанные в настоящем сообщении, подать оператору электронной площадки заявку на участие в торгах и прилагаемые к ней документы, соответствующие требованиям, установленным законодательством РФ и указанным в настоящем сообщении, а также уплатить задаток в размере 10 % от начальной цены соответствующего лота. Заявка на участие в торгах по лоту должна содержать сведения, предусмотренные ст. 110 ФЗ «О несостоятельности (банкротстве) и Приказом Минэкономразвития РФ от 23.07.2015 № 495. Заявка на участие в торгах составляется в произвольном форме на русском языке и должна содержать следующие сведения: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основании договора о задатке на банковский счет оператора электронной площадки в размере 10 % от начальной цены соответствующего лота и должен поступить на указанный расчетный счет не позднее даты и времени окончания приема заявок на участие в торгах для соответствующего периода проведения торгов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1 19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1 19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1 19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4 80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11 19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11 19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11 19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11 19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44 67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15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73 0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0 (211 199.86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200 639.87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0 (190 079.88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179 519.89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168 959.9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58 399.91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147 839.92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0:0 (137 279.93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0:0 (126 719.94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0:0 (116 159.95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0:0 (105 599.96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0 (211 199.86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200 639.87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0 (190 079.88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179 519.89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168 959.9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58 399.91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147 839.92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0:0 (137 279.93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0:0 (126 719.94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0:0 (116 159.95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0:0 (105 599.96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0 (158 400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150 480.0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0 (142 560.0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134 640.0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126 720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18 800.0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110 880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0:0 (102 96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0:0 (95 04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0:0 (87 12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0:0 (79 2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0 (144 671.86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137 438.27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0 (130 204.68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122 971.09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115 737.5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08 503.91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101 270.32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0:0 (94 036.73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0:0 (86 803.14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0:0 (79 569.55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0:0 (72 335.96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23:45 (215 622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23:45 (204 840.9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23:45 (194 059.8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23:45 (183 278.7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23:45 (172 497.6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23:45 (161 716.5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23:45 (150 935.4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23:45 (140 154.3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23:45 (129 373.2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23:45 (118 592.1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23:45 (107 811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0 (173 052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164 399.4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0 (155 746.8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147 094.2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138 441.6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29 789.0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121 136.4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0:0 (112 483.8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0:0 (103 831.2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0:0 (95 178.6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0:0 (86 526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0 (211 199.86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200 639.87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0 (190 079.88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179 519.89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168 959.9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58 399.91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147 839.92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0:0 (137 279.93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0:0 (126 719.94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0:0 (116 159.95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0:0 (105 599.96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0 (158 400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150 480.0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0 (142 560.0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134 640.0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126 720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18 800.0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110 880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0:0 (102 96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0:0 (95 04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0:0 (87 12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0:0 (79 2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0 (211 199.86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200 639.87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0 (190 079.88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179 519.89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168 959.9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58 399.91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147 839.92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0:0 (137 279.93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0:0 (126 719.94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0:0 (116 159.95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0:0 (105 599.96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0 (184 800.13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175 560.12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0 (166 320.11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157 080.1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147 840.0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38 600.08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129 360.07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0:0 (120 120.06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0:0 (110 880.05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0:0 (101 640.04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0:0 (92 400.0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0 (211 199.86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200 639.87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0 (190 079.88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179 519.89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168 959.9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58 399.91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147 839.92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0:0 (137 279.93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0:0 (126 719.94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0:0 (116 159.95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0:0 (105 599.96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0 (211 199.86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200 639.87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0 (190 079.88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179 519.89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168 959.9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58 399.91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147 839.92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0:0 (137 279.93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0:0 (126 719.94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0:0 (116 159.95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0:0 (105 599.96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0 (158 400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150 480.0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0 (142 560.0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134 640.0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126 720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18 800.0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110 880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0:0 (102 96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0:0 (95 04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0:0 (87 12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0:0 (79 2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0 (211 199.86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200 639.87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0 (190 079.88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179 519.89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168 959.9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58 399.91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147 839.92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0:0 (137 279.93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0:0 (126 719.94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0:0 (116 159.95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0:0 (105 599.96 руб.) - 06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 -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рямых торгов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на электронной площадке АО «Российский аукционный дом» (http://lot-online.ru.). Открытые электронные торги  проводятся c 21.05.2018 г. с 10.00 по 06.08.2018 г. до 15.00 . Величина снижения начальной цены продажи в ходе прямых торгов составляет 5 % (пять процентов) от начальной цены продажи имущества, установленной для первого периода проведения торгов. Срок (период торгов), по истечении которого последовательно снижается начальная цена, составляет 5 (пять) рабочих дней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начальная цена продажи имущества должника снижается на 5% (пять процентов) от начальной цены продажи имущества на торгах. Минимальная цена продажи («цена отсечения») устанавливается в размере 50 % (пятидесяти процентов) от начальной стоимости имущества, установленной для перв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, конкурсный управляющий направляет победителю торгов копию этого протокола и предложение заключить договор купли-продажи имущества по предложенной победителем торгов цене с приложением проекта данного договора. В случае отказа или уклонения победителя торгов от подписания договора купли-продажи имущества в течение 5 (пяти) рабочих дней с даты его получения, внесенный победителем торгов задаток утрачивается, и предложение заключить договор купли-продажи имущества будет направлено участнику торгов, подавшему заявку в один день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в течение 10 (десять) рабочих дней с даты подписания договора купли-продажи полностью перечислить оплату приобретенного имущества на специальный счет должника: ООО «СЕЙД-Трансавто» ИНН 5190111523, р/счет №40702810301201002080, БИК 044030795,  к/с 30101810540300000795, Филиал Петровский ПАО Банка «ФК «Открыти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тусяк Виктор Богд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5053916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188, гор. Санкт-Петербург, ул. Васи Алексеева, д.20/24, тел. +7 (952) 205-20-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952205203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5-15T12:07:00Z</dcterms:modified>
  <cp:revision>14</cp:revision>
  <dc:subject/>
  <dc:title>3</dc:title>
</cp:coreProperties>
</file>