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</w:tbl>
    <w:p>
      <w:pPr>
        <w:pStyle w:val="Style13"/>
        <w:rPr/>
      </w:pPr>
      <w:r>
        <w:rPr>
          <w:color w:val="000000"/>
          <w:sz w:val="20"/>
          <w:szCs w:val="20"/>
        </w:rPr>
        <w:t xml:space="preserve">Финансовый управляющий Борисова Алексея Александровича </w:t>
      </w:r>
      <w:r>
        <w:rPr>
          <w:sz w:val="20"/>
          <w:szCs w:val="20"/>
          <w:lang w:val="en-US" w:eastAsia="en-US"/>
        </w:rPr>
        <w:t xml:space="preserve">(дата рождения: 12.04.1985г., место рождения: г. Сокол Вологодской области, СНИЛС 07816096793, ИНН 352701850472, регистрация по месту жительства: 160000, Вологодская область, Вологда, ул. Новгородская, д. 5а, кв. 21) </w:t>
      </w:r>
      <w:r>
        <w:rPr>
          <w:color w:val="000000"/>
          <w:sz w:val="20"/>
          <w:szCs w:val="20"/>
        </w:rPr>
        <w:t>Кобилов Алексей Музаппарович, именуемый в дальнейшем «Организатор торгов», действующий на основании решения Арбитражного суда Вологодской области от 04.09.2017 г. по делу № А13-12166/2017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Style13"/>
        <w:rPr/>
      </w:pPr>
      <w:r>
        <w:rPr>
          <w:color w:val="000000"/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Борисова Алексея Александровича по лоту № 1: ________________________ (далее по тексту – Предмет торгов), проводимых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color w:val="000000"/>
        </w:rPr>
      </w:pPr>
      <w:r>
        <w:rPr>
          <w:color w:val="000000"/>
        </w:rPr>
        <w:t>2. Порядок внесения задатка</w:t>
      </w:r>
    </w:p>
    <w:p>
      <w:pPr>
        <w:pStyle w:val="Style13"/>
        <w:rPr/>
      </w:pPr>
      <w:r>
        <w:rPr>
          <w:color w:val="000000"/>
          <w:sz w:val="20"/>
          <w:szCs w:val="20"/>
        </w:rPr>
        <w:t>2.1. Задаток должен быть внесен Заявителем на счет, открытый на имя Борисова  Алексея Александровича, указанный в сообщении о проведении торгов, опубликованный на сайте ЕФРСБ и на сайте ЭТП ОАО "Российский аукционный дом", в срок указанный в сообщении о проведении торгов. В назначении платежа необходимо указать: «Задаток для участия в торгах по продаже имущества Борисова Алексея Александровича, проводимых на ЭТП ОАО "Российский аукционный дом", лот № 1»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Вологодской области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управляющий</w:t>
              <w:br/>
              <w:t>Борисова Алексея Александровича</w:t>
              <w:br/>
              <w:t xml:space="preserve">Кобилов А.М. </w:t>
              <w:br/>
              <w:t xml:space="preserve">(ИНН 350200897420, СНИЛС 078-015-619-6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направления корреспонденции финансовому управляющему: 160000, обл Вологодская, г Вологда, ул Козленская, д. 3, оф. 2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3:00Z</dcterms:created>
  <dc:creator>123</dc:creator>
  <dc:description/>
  <cp:keywords/>
  <dc:language>en-US</dc:language>
  <cp:lastModifiedBy>Банкротовед1</cp:lastModifiedBy>
  <dcterms:modified xsi:type="dcterms:W3CDTF">2018-05-14T09:21:00Z</dcterms:modified>
  <cp:revision>10</cp:revision>
  <dc:subject/>
  <dc:title/>
</cp:coreProperties>
</file>