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1___г.</w:t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Борисова Алексея Александровича – Кобилов Алексей Музаппарович (ИНН 350200897420, СНИЛС 078-015-619-65, почтовый адрес: 160000, обл. Вологодская, г. Вологда, ул. Козленская, д. 3, оф. 2, контактный номер 89657447908) - член НП СОАУ "Меркурий" (ОГРН 1037710023108, ИНН 7710458616, адрес: 127018, г Москва, 2-я Ямская, 2, 201), действующий на основании  решения Арбитражного суда Вологодской области от 04 сентября 2017 года по делу А13-12166/2017, именуемый в дальнейшем «Продавец», с одной стороны и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, именуемый в дальнейшем «Покупатель», с другой стороны заключили настоящий договор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/>
      </w:pPr>
      <w:r>
        <w:rPr>
          <w:color w:val="000000"/>
          <w:sz w:val="24"/>
          <w:szCs w:val="24"/>
        </w:rPr>
        <w:t>1.2. Передаче подлежит: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10135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35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/>
              <w:t>Квартира, назначение - жилое, общая площадь 37 кв.м, адрес: г. Вологда, ул. Новгородская, д. 5а, кв. 21</w:t>
            </w:r>
          </w:p>
        </w:tc>
      </w:tr>
    </w:tbl>
    <w:p>
      <w:pPr>
        <w:pStyle w:val="Style13"/>
        <w:widowControl/>
        <w:tabs>
          <w:tab w:val="left" w:pos="600" w:leader="none"/>
          <w:tab w:val="left" w:pos="709" w:leader="none"/>
          <w:tab w:val="left" w:pos="2977" w:leader="none"/>
          <w:tab w:val="left" w:pos="4111" w:leader="none"/>
        </w:tabs>
        <w:ind w:left="0" w:right="-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Имущество, являющееся предметом настоящего договора, принадлежит Борисову  Алексею Александрович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праве собственности. </w:t>
      </w:r>
    </w:p>
    <w:p>
      <w:pPr>
        <w:pStyle w:val="Style13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1. Цена имущества, установленная сторонами на основании протокола о результатах проведения торгов по продаже имущества от  «____» ________ 201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Денежные средства в размере __________ (________________) рублей __ копеек, ранее уплаченные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аво собственности на имущество переходит к Покупателю с момента внесения в Единый государственный реестр прав на недвижимое имущество записи о переходе права к Покупателю. Все расходы по регистрации права собственности на имущество несет Покупатель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2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п. 6.2. настоящего договора, стороны обязаны вернуть друг другу полученное по настоящему договору в течение пят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color w:val="000000"/>
                <w:sz w:val="24"/>
              </w:rPr>
              <w:t>Финансовый управляющий Борисова Алексея Александровича – Кобилов Алексей Музаппарович (ИНН 350200897420, СНИЛС 078-015-619-65, почтовый адрес: 160000, обл. Вологодская, г. Вологда, ул. Козленская, д. 3, оф. 2, контактный номер 89657447908).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рес регистрации: Вологодская обл., Бабушкинский р-н, п. Зайчики, ул. Молодежная, дом 11.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8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3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tyle14">
    <w:name w:val="Название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53:00Z</dcterms:created>
  <dc:creator>Sergei Plaksienko</dc:creator>
  <dc:description/>
  <cp:keywords/>
  <dc:language>en-US</dc:language>
  <cp:lastModifiedBy>Банкротовед1</cp:lastModifiedBy>
  <cp:lastPrinted>2012-07-31T15:35:00Z</cp:lastPrinted>
  <dcterms:modified xsi:type="dcterms:W3CDTF">2018-05-14T09:22:00Z</dcterms:modified>
  <cp:revision>7</cp:revision>
  <dc:subject/>
  <dc:title>ДОГОВОР КУПЛИ-ПРОДАЖИ №_______</dc:title>
</cp:coreProperties>
</file>