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701850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билов Алексей Музапп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216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4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- жилое, общая площадь 37 кв.м, адрес: г. Вологда, ул. Новгородская, д. 5а, кв.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18 г. и заканчивается 22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оператором электронной площадки ОАО «Российский аукционный дом», размещенной в сети Интернет по адресу:http://www.lot-online.ru. 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1. В соответствии с условиями Договора о задатке Заявитель для участия в торгах по продаже имущества Борисова Алексея Александровича по лоту № 1, проводимых на электронной торговой площадке ОАО «Российский аукционный дом»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в сети Интернет, перечисляет задаток в сумме 117 800 руб. 00 коп. 1.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 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1.5. Во всех остальных случаях задаток возвращается Заявителю в течение 5 (пяти) рабочих дней со дня подписания протокола о результатах проведения торгов. 2.1. Задаток должен быть внесен Заявителем на расчетный счет Организатора торгов, указанный в разделе 4 настоящего договора, в срок не позднее не позднее 0 ч. 00 мин. 22.06.2018 г. В назначении платежа необходимо указать: «Задаток для участия в торгах по продаже имущества Борисова Алексея Александровича, проводимых на ЭТП ОАО "Российский аукционный дом", лот № 1».  . 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счета, на который вносится задаток: р/сч 40817810212001897005 в доп. офисе № 8638/017 ПАО Сбербанк БИК 041909644 кор/сч 30101810900000000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.И.О. получателя: Борисов Александр Александ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В течение пяти дней с даты подписания итогового протокола организатор торгов направляет победителю торгов предложение заключить договор купли-продажи имущества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пяти дней с даты получения указанного предложения должен подписать договор купли-продажи. В случае отказа или уклонения победителя торгов от подписания договора внесенный задаток ему не возвращается и организатор торгов вправе предложить заключить договор купли-продажи лота участнику торгов, которым предложена наиболее высокая цена лота по сравнению с ценой лот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билов Алексей Музапп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200897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1340 Вологодская область, Бабушкинский район, ул.Молодежная, д.11, тел. +79602998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0:00Z</dcterms:created>
  <dc:creator>Просвирницына Рина</dc:creator>
  <dc:description/>
  <cp:keywords/>
  <dc:language>en-US</dc:language>
  <cp:lastModifiedBy>Банкротовед1</cp:lastModifiedBy>
  <cp:lastPrinted>2010-11-10T17:05:00Z</cp:lastPrinted>
  <dcterms:modified xsi:type="dcterms:W3CDTF">2018-05-14T14:00:00Z</dcterms:modified>
  <cp:revision>2</cp:revision>
  <dc:subject/>
  <dc:title>3</dc:title>
</cp:coreProperties>
</file>