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елль Юрий Владимирович, </w:t>
            </w:r>
          </w:p>
          <w:p>
            <w:pPr>
              <w:pStyle w:val="Normal"/>
              <w:ind w:firstLine="290"/>
              <w:jc w:val="both"/>
              <w:rPr/>
            </w:pPr>
            <w:r>
              <w:rPr>
                <w:sz w:val="28"/>
                <w:szCs w:val="28"/>
                <w:lang w:val="en-US"/>
              </w:rPr>
              <w:t>, ОГРН , ИНН 350902042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санов Рамин Тофик</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71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асть жилого дома, назначение: жилое, общая площадь 18,5 кв.м., этаж 8, номера на поэтажном плане 4,1,11, адрес (местонахождение) объекта: Вологодская область, г. Вологда, ул. Конева, д.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18 г. и заканчивается 19.06.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ставляются оператору электронной площадки (далее  Оператор) акционерному обществу «Российский аукционный дом», адрес площадки: www.lot-online.ru.   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едмет договора.  1.1. Предметом договора является внесение Претендентом задатка для участия в торгах по продаже имущества по лоту №1 гражданина Келля Ю.В., признанного несостоятельным (банкротом) Решением Арбитражного суда Вологодской области от 05.12.2017 по делу №А13-14713/2017, приобретаемого на проводимых Организатором торгов открытых по составу участников, в форме аукциона с открытой формой подачи предложения о цене.  1.2. Заявки принимаются в электронном виде на сайте Оператора - электронная площадка «Российский аукционный дом», адрес в сети Интернет http://lot-online.ru  1.3. Претендент подает заявку на приобретение имущества гражданина Келля Ю.В. по лоту №1.  1.4. Задаток за участие в торгах по продаже имущества гражданина Келля Ю.В. приобретаемого на проводимых Организатором торгов, открытых по составу участников, в форме аукциона с открытой формой подачи предложения о цене установлен в размере 10% от начальной продажной цены лота №1 в размере 34 550 руб.    2. Обязанности сторон.  2.1. Претендент обязан:  2.1.1. Обеспечить поступление указанных в п. 1.4. настоящего договора денежных средств на расчетный счет Организатора торгов в порядке и в сроки, указанные в информационном сообщении о проведении торгов.  Реквизиты для перечисления задатка:  Получатель:   Гасанов Рамин Тофик  Р/с 40817810300000955650  АО "Банк Финам"  К/с 30101810745250000604   БИК  044525604  Назначение платежа: «Задаток для участия в торгах по продаже имущества гражданина Келля Ю.В.  за лот №1».  2.1.2. В случае признания Претендента победителем торгов в срок не позднее 5 (пяти) дней с момента получения предложения финансов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Гасанов Рамин Тофик  Р/с 40817810300000955650  АО "Банк Финам"  К/с 30101810745250000604   БИК  044525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в ходе аукциона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финансовый управляющий предлагает заключить договор купли-продажи имущества должника единственному участнику торгов по начальной цене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гласно регламенту и по адресу электронной торговой площадки. 20 июня 2018 года в 15 часов 00 мину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В течение пяти дней организатор торгов направляет победителю торгов предложение заключить договор купли-продажи имущества с приложением проекта договора. Победитель торгов в течение пяти дней с даты получения указанного предложения обязан подписать договор купли-продажи. В случае отказа или уклонения победителя торгов от подписания договора купли-продажи имущества внесенный задаток ему не возвращается и организатор торгов вправе предложить заключить договор купли-продажи лота участнику торгов, которым предложена наиболее высокая цена по сравнению с ценой лота, предложенной другими участниками торгов, за исключением победителя торгов. В случае отказа второго участника заключить договор купли-продажи, организатор торгов не предлагает другим участникам торгов заключить договор купли-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оплатить приобретенный лот в течение 30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санов Рамин Тофик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318665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2, Вологодская область, г. Вологда, ул. Ярославская, д. 25Б, кв. 57, тел. 89535222280, e-mail: </w:t>
            </w:r>
            <w:hyperlink r:id="rId2">
              <w:r>
                <w:rPr>
                  <w:rStyle w:val="InternetLink"/>
                  <w:rFonts w:cs="Times New Roman" w:ascii="Times New Roman" w:hAnsi="Times New Roman"/>
                  <w:color w:val="000000"/>
                  <w:sz w:val="28"/>
                  <w:szCs w:val="28"/>
                  <w:lang w:val="en-US"/>
                </w:rPr>
                <w:t>ram1n22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5-14T10:14:00Z</dcterms:modified>
  <cp:revision>14</cp:revision>
  <dc:subject/>
  <dc:title>3</dc:title>
</cp:coreProperties>
</file>