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Вологда                                                                            «___»_____________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санов Рамин Тофик -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ражданина Келля Юрия Владимировича, действующий на основании Решения Арбитражного суда Вологодской области от 05.12.2017 по делу №А13-14713/2017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по лоту №1 гражданина Келля Ю.В., признанного несостоятельным (банкротом) Решением Арбитражного суда </w:t>
      </w:r>
      <w:r>
        <w:rPr>
          <w:sz w:val="24"/>
          <w:szCs w:val="24"/>
          <w:lang w:val="en-US" w:eastAsia="en-US"/>
        </w:rPr>
        <w:t xml:space="preserve">Вологодской области </w:t>
      </w:r>
      <w:r>
        <w:rPr>
          <w:sz w:val="24"/>
          <w:szCs w:val="24"/>
        </w:rPr>
        <w:t>от 05.12.2017 по делу №А13-14713/2017, приобретаемого на проводимых Организатором торгов открытых по составу участников, в форме аукциона с открытой формой подачи предложения о це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ки принимаются в электронном виде на сайте Оператора - электронная площадка «Российский аукционный дом», адрес в сети Интернет http://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ru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гражданина Келля Ю.В. по лоту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за участие в торгах по продаже имущества гражданина Келля Ю.В. приобретаемого на проводимых Организатором торгов, открытых по составу участников, в форме аукциона с открытой формой подачи предложения о цене установлен в размере 10% от начальной продажной цены лота №1 в размере 34 550 руб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4. настоящего договора денежных средств на расчетный счет Организатора торгов в порядке и в сроки, указанные в информационном сообщении о проведении торгов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санов Рамин Тофик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 40817810300000955650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"Банк Финам"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745250000604 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 04452560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4"/>
          <w:szCs w:val="24"/>
        </w:rPr>
        <w:t xml:space="preserve">Назначение платежа: «Задаток для участия в торгах по продаже имущества </w:t>
      </w:r>
      <w:r>
        <w:rPr>
          <w:sz w:val="24"/>
          <w:szCs w:val="24"/>
          <w:lang w:val="en-US" w:eastAsia="en-US"/>
        </w:rPr>
        <w:t>граждан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елля Ю.В. </w:t>
      </w:r>
      <w:r>
        <w:rPr>
          <w:sz w:val="24"/>
          <w:szCs w:val="24"/>
        </w:rPr>
        <w:t xml:space="preserve"> за лот №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дней со дня подписания договора купли-продажи произвести оплату за приобретенное имущество. 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финансового управляющего, внесенный задаток ему не возвращается, а Претендент утрачивает право на заключение договора купли-продаж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5 (пяти) рабочих дней с момента поступления Организатору торгов соответствующего уведомления от Претендента. Претендент вправе отозвать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рабочих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завершении взаиморасч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 Рамин Тофик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финансовый управляющий </w:t>
            </w:r>
            <w:r>
              <w:rPr>
                <w:i/>
                <w:sz w:val="22"/>
                <w:szCs w:val="22"/>
                <w:lang w:val="en-US" w:eastAsia="en-US"/>
              </w:rPr>
              <w:t>граждани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Келля Юрий Владимировича</w:t>
            </w:r>
            <w:r>
              <w:rPr>
                <w:sz w:val="22"/>
                <w:szCs w:val="22"/>
              </w:rPr>
              <w:t>, действующий на основании Решения Арбитражного суда Вологодской области от 05.12.2017 по делу №А13-1471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525318665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160022, Вологда, ул. Ярославская, д.25Б, кв.5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 (953) 522-22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ram1n2206@mail.ru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Рамин Тофик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00000955650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Финам"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45250000604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452560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Гасанов Р.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spacing w:val="-1"/>
                <w:w w:val="107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  <w:sz w:val="28"/>
                <w:szCs w:val="28"/>
              </w:rPr>
            </w:pPr>
            <w:r>
              <w:rPr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4:00Z</dcterms:created>
  <dc:creator>www.PHILka.RU</dc:creator>
  <dc:description/>
  <cp:keywords/>
  <dc:language>en-US</dc:language>
  <cp:lastModifiedBy>Пользователь</cp:lastModifiedBy>
  <dcterms:modified xsi:type="dcterms:W3CDTF">2018-05-11T08:39:00Z</dcterms:modified>
  <cp:revision>11</cp:revision>
  <dc:subject/>
  <dc:title>ДОГОВОР О ЗАДАТКЕ</dc:title>
</cp:coreProperties>
</file>