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841/2017 от 19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1: Отделение Кувандыкского Сбербанка, назначение: нежилое здание,  площадь 2 466,6 кв.м., количество этажей: 3, в том числе подземных: 1, расположенное по адресу: Российская Федерация, Оренбургская область, г. Кувандык, ул. Оренбургская, д. 23,  кадастровый номер 56:40:0101043:302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Одноэтажный гараж, литер Г, общая площадь 144,1 кв.м., расположенное по адресу: Оренбургская область, Кувандыкский район, г. Кувандык, ул. Оренбургская, дом  № 23,  кадастровый номер 56:40:0101043:407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Земельный участок площадью 2 927,79 кв.м., расположенный по адресу: Оренбургская область, Кувандыкский район, г. Кувандык, ул. Оренбургская, строение 23, кадастровый номер 56:40:0101043:2, категория земель: земли поселений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Благоустройство территории (асфальт) ДО 8623/0428 г. Кувандык, ул. Оренбургская, строение 23,</w:t>
      </w:r>
      <w:r>
        <w:rPr>
          <w:sz w:val="23"/>
          <w:szCs w:val="23"/>
        </w:rPr>
        <w:t xml:space="preserve">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4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584 300 (Один миллион пятьсот восемьдесят четыре тысячи трист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;Times New Roman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3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14T12:12:00Z</dcterms:modified>
  <cp:revision>20</cp:revision>
  <dc:subject/>
  <dc:title>Форма 1</dc:title>
</cp:coreProperties>
</file>