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8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______________, именуемый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Рослякова Валентина Александровича, признанного банкротом решением Арбитражного суда города Санкт-Петербурга и Ленинградской области от 21.06.2017 по делу № А56-19599/2017, перечисляет задаток денежными средствами в размере 15 % от начальной цены продажи, а Организатор торгов проверяет поступление задатка на расчетный счет общества с ограниченной ответственностью «Эпицентр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Организатора торгов, по следующим реквизитам: расчетный счет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«Эпицентр» в Отделении № 8638 Сбербанка России г. Вологда № 40702810512000003058, к/с 30101810900000000644, БИК 041909644, ИНН/КПП получателя 3525235135/352501001, назначение платежа: «Задаток за участие в электронных торгах по продаже имущества Рослякова В.А., квартира №__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отказа продавца от исполнения договора купли-продажи при неисполнении или ненадлежащем исполнении покупателем обязательства по оплате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00, г. Вологда, ул. Леденцова, 3Б-21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1103525000952, ИНН 3525235135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;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7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8-03-27T13:50:00Z</dcterms:modified>
  <cp:revision>14</cp:revision>
  <dc:subject/>
  <dc:title>ДОГОВОР О ЗАДАТКЕ</dc:title>
</cp:coreProperties>
</file>