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налиной Мавлиды Асхат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.01.195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р. Ямангулово Куюргазинского района Респ.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09-635-230 4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620545174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3306, Республика Башкортостан, г.Кумертау, ул. 2-я Западная , 6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ламанова Эльвира Булат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«14» декабря 2017г. по делу № А07-33919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налиной Мавлиды Асхат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лоту № 1: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Жилой дом, площадью 39,2 кв. м. доля в праве 1/3. По адресу Республика Башкортостан, г. Кумертау, ул. Западная 2я, д. 62 Кадастровый номер: 02:60:010210:400. (далее по тексту – Предмет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),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мых «28» июня 2018 г. на электронной торговой площадке </w:t>
      </w:r>
      <w:r>
        <w:rPr>
          <w:b/>
          <w:bCs/>
        </w:rPr>
        <w:t>Российского аукционного дома (РАД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размещенной на сайте </w:t>
      </w:r>
      <w:hyperlink r:id="rId2">
        <w:r>
          <w:rPr>
            <w:rStyle w:val="InternetLink"/>
            <w:b/>
            <w:bCs/>
          </w:rPr>
          <w:t>http://lot-online.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сети Интернет, перечисляет задаток в сумме 24826,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26.06.2018 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налиной М.А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зналиной Мавлиды Асх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8062290241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шкирское отделение №859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Э.Б. Юлам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5:00Z</dcterms:created>
  <dc:creator/>
  <dc:description/>
  <cp:keywords/>
  <dc:language>en-US</dc:language>
  <cp:lastModifiedBy>RePack by Diakov</cp:lastModifiedBy>
  <dcterms:modified xsi:type="dcterms:W3CDTF">2018-05-15T07:51:00Z</dcterms:modified>
  <cp:revision>10</cp:revision>
  <dc:subject/>
  <dc:title/>
</cp:coreProperties>
</file>