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989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6.2018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Спец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6150, Тюменская обл., г. Тобольск, Промышленная зона БСИ-1, КВ -Л квартал 3, дом № 7 корпус 1, ОГРН 1027201298520, ИНН 720600016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1362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 от 28.0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Трактор К 701 Агрегат сварочный АС-81, 1992 г/в, заводской № машины 9203026, г/н 3376 ТО 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ЭКСКАВАТОР HITACHI ZX-120, 2006 г/в, заводской № машины HCM1S100C00072661, № двигателя 4BG1-934395, г/н 3377 ТО 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18 г. и заканчивается 26.06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-ки, представляются требуемые документы. Заявка должна соответ-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-ное наименование, организационно-правовую форму, место нахожде-ния, почтовый адрес (для юр. лица); Ф.И.О. паспортные данные, сведения о месте жительства (для физ. лица); номер телефона, адрес эл. почты, ИНН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-рам, конкурсному управляющему и о характере этой заинтересован-ности, сведения об участии в капитале заявителя конкурсного управ-ляющего, а также сведения о заявителе, саморегулируемой органи-зации арбитражных управляющих, членом или руководителем которой является конкурсный управляющий. К заявке прилагаются документы: действительную на день представления заявки выписку из ЕГРЮЛ (для ЮЛ) выписку из ЕГРИП (для ИП) (не позднее 20 календарных дней с даты выдачи) или засвид-ные в нотариальном порядке копии соответствующей выписки; копии документов, удостове-ряющих личность (для ФЛ); надлежащим образом заверенный перевод на русский язык документов о гос. регистрации юр. лица или гос. регистрации физ. лица в качестве инд-ного предпринимателя согласно зак-ву соответ. государства (для иностр. лица); копии доку-ментов, подтверждающих полномочия руководителя на осуществле-ние действий от имени заявителя (для ЮЛ); документы, подтверждаю-щие внесение задатка. Документы, прилагаемые к заявке представля-ются в форме эл.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2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54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имущества  вносится на расчетный счет оператора электронной площадки 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2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2 54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6: 36 2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27 13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в форме аукциона принимается в день проведения торгов и оформляется протоколом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проекта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625032,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5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32:00Z</dcterms:created>
  <dc:creator>Просвирницына Рина</dc:creator>
  <dc:description/>
  <dc:language>en-US</dc:language>
  <cp:lastModifiedBy>111</cp:lastModifiedBy>
  <cp:lastPrinted>2010-11-10T17:05:00Z</cp:lastPrinted>
  <dcterms:modified xsi:type="dcterms:W3CDTF">2018-05-16T04:32:00Z</dcterms:modified>
  <cp:revision>2</cp:revision>
  <dc:subject/>
  <dc:title>3</dc:title>
</cp:coreProperties>
</file>